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AA7BFF97345ACF6FACAAE7C417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AA7BFF97345ACF6FACAAE7C417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DExIEZPT0QgTUFSS0V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lITpgInlhajnkIPkvJjotKjllYblk4HvvIzmu6HotrPmtojotLnogIX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nIDmsYLnmoTnur/kuIrnur/kuIvkuIDkvZPljJblhajmuKDpgZPpm7bllK7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Y6YCJ5YWo55CD5aW954mp77yM5LyY6LSo6Zeo5bqX6LSt54mp5L2T6aqM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7q/5LiK5LiL5Y2V77yM5Y2z5pe26YWN6YCB5pyN5Yqh77yM5Lul6auY5ZOB5Lu35q+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aI6LS56ICF5a+55ZOB6LSo55Sf5rS755qE5ZCR5b6A44CCPC9wPjxwPlQxMemUmu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6lOW5tOWGheW4guWcuueahOS4u+a1gea2iOi0uemcgOaxgu+8jOenr+aegeW5tuaB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LpeaKseS7pUFJLzVHL+WMuuWdl+mTvuetieS4uuS7o+ihqOeahOaWsOaKgOac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S+m+W6lOmTvuiDveWKm++8jOaKiuS8mOi0qOWVhuWTgeeahOacrOWRs+W4pue7m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+8jOeUqOi/nOWkp+eahOaImOeVpeW4g+WxgO+8jOaUueWPmOS4reWbvemjn+WTg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oOW3peagvOWxgO+8jOaKiuWFqOeQg+S8mOi0qOmjn+adkOeahOS+m+e7meWcsO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eZvuWnk+eahOa2iOi0ueWcsOWbvueyvuWHhuOAgemrmOaViOWMue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DExIGZvb2QtNzUyMTY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DExIGZvb2QtNzUyMTY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AA7BFF97345ACF6FACAAE7C417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