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9713D447EF44A81215243D5550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9713D447EF44A81215243D5550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6YCfQ0hVQU5T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bed6YCf5rWB5L2T5py65qKw5pyJ6ZmQ5YWs5Y+45L2N5LqO5LiK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LSk5Yy677yM5piv5LiA5a626ZuG5bel44CB6LS45LqO5LiA5L2T55qE5LyB5Lia44CC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6eJ5om/4oCc5Zui57uT44CB5ou85pCP44CB5pWs5Lia44CB5aWJ54yu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LiT5Lia5YyW57uP6JCl77yM5beu5byC5YyW566h55CG55qE5LyB5Lia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ul5Lq65Li65pys77yM56eR5a2m5Y+R5bGV77yM56ev5p6B5a6e5pa9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5oiY55Wl77yM5bey5Y+R5bGV5oiQ5Li65LiA5a626ZiA6Zeo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bm26KGM5Y+R5bGV55qE5LyB5Lia44CCPC9wPjxwPuW3nemAn+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WOmueahOaKgOacr+WKm+mHj++8jOeyvuiJr+eahOaVsOaOp+WKoOW3peiuvuWkh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bvemZheWFiOi/m+awtOW5s+eahOWKoOW3peS4reW/g+OAgeWWt+a2gua1geawt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Op+i9puW6iuOAgeetieemu+WtkOWvueeEiuOAgeWMluWtpuaIkOWIhuWIhuaek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Ap+iDvea1i+ivleOAgeehrOW6pua1i+ivleOAgeWFieiwseWIhuaekOOAgeaXoOaN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OAgeWjgeWOmuajgOa1i+etieWQhOenjeiuvuWkh++8jOS4uueUn+S6p+mrm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gOmXqOS6p+WTgeaPkOS+m+S6huW8uuacieWKm+eahOS/nemanOOAguW5tuW7uuaci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Un+S6p+S9k+ezu+WSjOi0qOmHj+euoeeQhuS9k+ezu++8jOS6p+WTgeS7jumTuOmA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CieWIsOWNiuaIkOWTge+8jOWGjeWIsOaIkOWTge+8jOWGjeWIsOeUqOaIt+aJi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peagvOeahOWtmOaho++8jOWPr+S4uuW3peS4muiHquWKqOWMlui/h+eoi+aOp+WI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yvuW6puOAgeW7tumVv+S9v+eUqOWvv+WRveOAgeWHj+Wwj+iDvea6kOaNn+iA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7peWQjueahOWUruWQjuacjeWKoeaPkOS+m+S6huW8uuacieWKm+eahOS/nem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vlr7zkuqflk4HmnInvvJrmjqfliLbpmIDns7vliJfvvJrnlLXliqjosIPoioLp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qjosIPoioLpmIDvvIzoh6rlipvlvI/osIPoioLpmIDvvIznlLXliqjonbbpm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qjonbbpmIDvvIznlLXliqjnkIPpmIDvvIzmsJTliqjnkIPpmIDvvIznlLXliqjpl7jp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qjpl7jpmIDvvIznlLXliqjmiKrmraLpmIDvvIzmsJTliqjmiKrmraLpmID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tYbmtrLpmIDlkoznlLXno4HpmIDnrYnnrYnvvJvpgJrnlKjpmIDns7vliJfvvJrpl7jp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KrmraLpmIDvvIzpmpTohpzpmIDvvIzonbbpmIDvvIznkIPpmIDvvIzmraLlm57pm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IDvvIznlo/msLTpmIDvvIzov4fmu6TlmajvvIzooazmsJ/miKrmraLpmIDvvIz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onbbpmIDvvIzooazmsJ/mraLlm57pmIDvvIzpkojlnovpmIDvvIzpq5jmuKnpq5jljov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jJblt6XpmIDpl6jvvIzlu7rnrZHmsLTliKnpmIDpl6jvvIzmsrnnlLDnn7PljJb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tojpmLLpmIDpl6jvvIzmsLTlipvmjqfliLbpmIDpl6jvvIzpmLLohZDpmIDpl6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g63msrnpmIDpl6jnrYnnrYnjgII8L3A+PHA+5bed6YCf5rWB5L2T55qE5Lqn5ZOB6KK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bel5Y6C5ZWG5Lia5Lil6YeN5rGh5p+T5bqf5rC05o6S5pS+44CB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rGh5rC05o6S5pS+44CB5Lq66Ziy57O757uf5o6S5rC056uZ44CB5Yy76Zmi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4GM5rqJ44CB5Y2w5p+T44CB6K6+5aSH5Ya35Y2044CB6aOf5ZOB44CB546v5L+d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5+z5rK544CB5Yi26I2v44CB6YeH55+/44CB6YCg57q444CB55S15Y6C44CB5rG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S+44CB54Wk5rK55Yqg5bel5bel5Lia44CB6ZKi6ZOB5bel5Lia44CB6YCg6Ii5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255O35bel5Lia44CB5Yi26Z2p5bel5Lia77yM5Lul5Y+K5Z+O5biC5rGh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6S5rC057O757uf77yM5biC5pS/5bel56iL77yM5bu6562R5bel5Zyw562J6KGM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c2NodWFucy01MTIxN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c2NodWFucy01MTIxNj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9713D447EF44A81215243D5550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