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BC1CF68734957094F0318FB4EA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C1CF68734957094F0318FB4EA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KD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pKflooPpo47mnLrnp5HmioDmnInpmZDlhazlj7jvvIjljp/mlrDkua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7rpo47mnLrljoLlrrbvvInvvIzlnLDlpITovbvlt6Xln7rlnLDln47luILjgIHosav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TigJTmlrDkuaHvvIzkvY3kuo7mlrDkuaHluILopb8yMOWFrOmHjO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bm+mAmuWFq+i+vuOAguiHqjE5ODjlubTlu7rljoLku6XmnaXvvIzlnKjnpr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liLbpgKDkuIrnsr7nm4rmsYLnsr7vvIzkuKXmipPotKjph4/vvIzlnKjkvY7lma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gJDno6jmioDmnK/kuIrni6DkuIvlip/lpKvvvIzlj5blvpfkuobor7jlpJr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Lnm67liY3miJHljoLoh6rlj5HnoJTliLbnmoTpo47mnLrlt7LlsIblmarpn7P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qfliLblnKg4NWRi5Lul5LiL77yM5bey57uP5Y+v5Lul5Zyo5bGF5rCR5Yy65a6J6K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L+e5bm05p2l77yM5LiN5pat5LiO5Lit5Zu96YCa55So5py65qKw5bel5Lia6YO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k5rWB77yM56ev6JOE5LqG6ZuE5Y6a55qE5oqA5pyv5Yqb6YeP77yM5ZCM5pe2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ZCM6KGM5Lia55qE5Yi26YCg5oqA5pyv77yM6L+Q55SoQ0FE6L6F5Yqp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6CU5Y+R6K6+6K6h5LqG6K645aSa5L2O5Zmq5aOw44CB6auY6ICQ56Oo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n5ZOB5Zu+57q444CB5bel6Im65Y+K5oqA5pyv5paH5Lu26YO957uP5LiT5a62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h5a6a77yM5YW35aSH5paw5Lqn5ZOB56CU5Yi26IO95Yqb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njeS4k+eUqOOAgemAmueUqOaVsOaOp+iuvuWkh++8jOWFtuS4reWKqOmdm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9k+acuui+g+Wkp+agoeato+W3peS7tuebtOW+hOS4ujIyMDBtbe+8jOaLpeac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OsOWcuuaMr+WKqOW5s+ihoeS7qu+8jOW5s+ihoeeyvuehruW6puWdh+aMiUdCLzQy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mjjuacuuaMr+WKqOajgOa1i+mZkOWAvOOAguS6p+WTgeebruWJjeW3sueVhemUg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5aSa5Liq55yB5biC44CB6Ieq5rK75Yy677yM5bm25LiO5aSW6LS46IGU5ZCI6L+c6Z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44CB5Yip5q+U5Lqa44CB5ZOI6JCo5YWL5pav5Z2m44CB6LaK5Y2X44CB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mZqLTY1NjEzMy5odG1sIj5odHRwczovL2RxY20ubmV0L3dlbmFuL2RqZmotNjU2M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C1CF68734957094F0318FB4EA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