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4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E373C31207EA0B680ACA2B29A46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373C31207EA0B680ACA2B29A46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J6L6J5Yqz5Yq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IjogqXlhYnovonlirPliqHmnInpmZDlhazlj7jmi6XmnInku47kuJrkurrlkZjov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urrvvIznrqHnkIbkurrlkZgxN+S6uu+8jOWcqOeuoemhueebrumdouenr+aOpei/kTU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M5Zyo5ZCI6IKl5ZCI5L2c5pa55Li76KaB5pyJ5ZCI6IKl5ouT5Z+6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bm/5Zy65LiO5ouT5Z+6Q0JD6aG555uu44CB5ouT5Z+66byO5YWD5Yir6Zm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B5rWZ5ZWG55Ge6ZuF54mp5Lia6YeR6Imy5rGg5aGY6aG555uu5ZKM5YmN6ZSm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oqA5pyv77yI5LiK5rW377yJ5pyJ6ZmQ5YWs5Y+45ZCI6IKl5YiG5YWs5Y+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6IKl6IGa5LyY5L+h5oGv566h55CG5ZKo6K+i5pyJ6ZmQ5YWs5Y+46aG555uu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6IGa5p2w5L+h5oGvYeWSqOivouaciemZkOWFrOWPuOetie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p4TojIPnrqHnkIbvvIzmiYDmnInlkZjlt6XkuIrlspfliY3pg73nu4/ov4fkuKXmo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iY3ln7norq3vvIznhp/nu4Pmjozmj6Hln7rmnKzkuJPkuJrnn6Xor4blkozmioDog7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qHnkIbkuIrlrp7ooYzlnoLnm7TnrqHnkIbvvIzlnZrmjIHmraPpnaLmlZnogrL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srvkvIHvvIzku47kuKXmsrvkuJrvvJvlnKjkuI3mlq3mgLvnu5Pnu4/pqoznmoTln7rn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6XmipPmiafli6Top4TojIPljJblkoznrqHnkIbop4TojIPljJblu7rorr7kuLr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6PvvIzliqDlvLrln7rnoYDorq3nu4PvvIzlhoXlvLrntKDotKjvvIzlpJbmoJHlvaL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I/ljLrnp6nluo/nu7TmiqTlkozlirPliqHmtL7pgaPlt6XkvZzkuK3nqoHlh7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Lvoh7PkuIrjgIHmnI3liqHnrKzkuIDigJ3nmoTlrpfml6jotK/nqb/lnKjlkITpobn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nI3liqHkuYvkuK3vvIzliIflrp7kvZPnjrDigJzkuLrkuJrkuLvvvIjkvb/nlKjkur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6fop6Ppmr7igJ3vvIzorqnkuJrkuLvvvIjkvb/nlKjkurrvvInmlL7lv4Pmu6H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ZCM5pe25Li65aSn5Z6L5Y2V5L2N6L+b6KGM5L+d5rSB5bel5L2c44CC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B5a625bqt5byA6I2S5L+d5rSB77yM5pCs5a62562J5LiT6aG55pyN5Yqh5Y+K5omY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YWs5Y+45pei5pyN5Yqh5LqO5pS/5bqc6YOo6Zeo77yM5py65YWz5Zui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Li65ZCE57G75ZWG5Lia5LyB5Lia77yM6KOF6aWw5pa95bel5LyB5Li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44CB5L6/5o2355qE5pyN5Yqh44CC5Zyo5Li65ZCE5Y2V5L2N77yM5pS/5bqc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Wz5pyN5Yqh55qE6L+H56iL5Lit56ev57Sv5LqG5Liw5a+M55qE57uP6a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WcqOWuieS/neOAgeS/nea0geacjeWKoeWSjOWKs+WKoea0vumBo+W3peS9n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eaJv+WuouaIt+iHs+S4iuWul+aXqO+8jOerreWKm+WBmuWlveacrOiBjOW3peS9n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uouaIt+eahOa7oeaEj+WSjOmcgOaxgu+8jOWcqOa/gOeDiOeahOW4guWcuuernu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S4i+axgue0ouS4jeaWreWujOWWhOWSjOaPkOmrmOWFrOWPuOS4muWKoeawtOW5s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awtOW5s++8jOi/veaxguS4gOS4quinhOiMg+OAgeWuiOS/oeOAgeWKoeWunuOAgeey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FrOWPuOW9ouixoeWSjOWPo+eikeOAguS6ieWPluWBmuWIsOacgOS6huino+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WKs+WKoea0vumBo+acjeWKoeS+m+W6lOWVh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Z2hsdy00NzY3NDk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aGx3LTQ3Njc0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E373C31207EA0B680ACA2B29A46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