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B06AE39B90469DB78BE5588403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06AE39B90469DB78BE5588403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Lfovr7oo4XppbDmnInpmZDlhazlj7jkuo4yMDEy5bm0MDXmnIgyMOaXpe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KAnOiuqeiuvuiuoeWSjOWTgei0qOabtOaHguS9oO+8jOaVtOWQiOi1hOa6k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l+ebiuKAneeahOS9v+WRve+8jOWcqOS6lOW5tOS5i+WGhei/hemAn+eahO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nOmZteW4guS6q+acieWQjeiqieeahOijheS/ruWFrOWPuO+8jOWwpOWFtuWcqOWutu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OAguWFrOWPuOaJgOaJv+aOpeeahOW3peeoi+WHoOS5juayoeaciei/lOS/rueO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i/lOS/rueOh++8jOS5n+aYr+WFjei0ueS/neS/ruOAguWutuijheOAgeW3p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aWveW3peS4gOS9k+WMluOAguiHtOWKm+S6juWQkeS6uuS7rOaPkOS+m+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S/oei1lueahOKAneihjOS4muacjeWKoe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R6cy04MDg4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ZHpzLTgwOD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B06AE39B90469DB78BE5588403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