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E2922FC1F38440B90D47B8D13A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2922FC1F38440B90D47B8D13A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bi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mnbDluJ3oo4XppbDlt6XnqIvmnInpmZDlhazlj7jnjrDmnInlkZjlt6U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3sue7j+aIkOS4uuWupOWGheijhemlsOihjOS4mumihuWGm+WTgeeJj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utuWxheOAgeWGmeWtl+alvOOAgeWVhumTuuOAgemFkuW6l+etie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uebruWJjeW3suW7uueri+S6huWujOaVtOeahOiuvuiuoeOAgeaWveW3pe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WuouaIt+acjeWKoeezu+e7n++8jOa3seW+l+a2iOi0ueiAhe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7orqHmupDkuo7kurrvvIzlhazlj7jku47liJvnq4vkvIrlp4vvvIzlsLH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vmsYLoh6rnhLbnjq/looPkuI7kurrmlofnjq/looPnm7jono3nmoTlkozosJD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kuI7nlJ/mtLvpo47msLTnmoTmlbTkvZPljY/osIPvvIzlnZrmjIHku6X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hI/or4bvvIzlsIblrqLmiLfnmoTpnIDmsYLkuI7orr7orqHluIj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7jnu5PlkIjvvIzkuI3mlq3mjqjpmYjlh7rmlrDvvIzorqnlrrbkuI3kvY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YXkvY/nmoTnqbrpl7TvvIzogIzkuJTmmK/kuKrlj6/ku6XljIXlrrnkurL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uKnppqjjgIHkv67ouqvlhbvmgKfku6Xlj4rlh7jmmL7kuKrmgKf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4oCc5rW357qz55m+5bed77yM5pyJ5a655LmD5aSn77yb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YiZ5Yia4oCd55qE5LyB5Lia57K+56We55qE5byV5a+85LiL77yM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oCd55qE55So5Lq65pa56ZKI77yM5LiN5pat5Zyw56ev5reA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rOo6YeN5a+75rGC6Ieq54S2546v5aKD5LiO5Lq65paH546v5aKD55u4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C457qz5LqG5aSn5om55LyY56eA55qE6K6+6K6h5biI5ZKM566h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ZCM5pe25bCK6YeN5q+P5LiA5L2N5Lia5Li777yM6ZqP5pe26Lef6L+b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77yM5Lul5Yib5paw55qE5pyN5Yqh5oSP6K+G5o6o5Yqo5Lqn5ZO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cjeWKoeS4iu+8jOWFrOWPuOWdmuaMgSLlgZrkuIDkuKrlt6XnqIvmo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b8i77yM5oqK5q+P5LiA5L2N5a6i5oi355qE5a626YO95b2T5oiQ6Ieq5bex55qE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C5p2w5bid5Lq655u45L+h77yM5YGa5aW95q+P5LiA5qyh5pyN5Yqh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2H6Ieq5bex55qE5a6e5Yqb77yM6LWi5b6X5a6i5oi35Lus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6L+Y5Y+v5Lul5pyJ5pWI5Zyw5o+Q5Y2H5YWs5Y+455qE5ZOB54mM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u05aSa55qE5a6i5oi36YCJ5oup5p2w5bid6KOF6aWw77yM6K6p5p2w5bid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5qE5a6i5oi35pyN5Yqh77yBPC9wPjxwPuadsOW4neS6uuS7peiuvuiuo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mXtOS4uuW3seS7u++8jOetkemAoOiIkumAguOAgeWBpeW6t+OAgeW5uOemj+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geWRs+eUn+a0u+S4uuS9v+WRve+8jOS4jeaWreWunueOsOWuouaIt+WTgeWRs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mXtOeahOaipuaDs++8jOaPkOWNh+WxheWutueUn+a0u+eahOWTge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R6cy05NDI0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HpzLTk0Mj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2922FC1F38440B90D47B8D13A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