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8C2415B83DBDC8259BCC31D1B7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8C2415B83DBDC8259BCC31D1B7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+x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kuLDoj7HmlbDmjqfmnLrmorD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jgIHliLbpgKDlj4rplIDllK7kuo7kuIDkvZPnmoTpm5Xpk6PmnLrljoL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ZnmsZ/nnIHlroHms6LluILlroHmtbfljr/plb/ooZfmlbDmjqfmnLrluo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lhazlj7jlvIDlj5HnmoTlpKflnovpvpnpl6jpm5Xpk6PmnLrkuLvopoH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oiKrlpKnnsr7lr4bpg6jku7bnmoTliqDlt6XvvJvph43lnovmlbDmjqfpvpn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k6PmnLrpgILnlKjkuo7pk4HjgIHpk53jgIHpk5zjgIHmnKjlpLTnrYnmnZDotKj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I8L3A+PHA+5YWs5Y+4546w5pyJ6KeE5qih5by65aSn55qE56CU5Y+R5Zui6Zi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5Lq65ZGY77yM5Li65oKo5o+Q5L6b5a6M5ZaE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YWs5Y+45oiQ56uL5Lul5p2l77yM5YWo5L2T5ZGY5bel5LiA55u056eJ5LmY4o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6K+a5L+h5Li65pys77yM5Lul6LSo6YeP5rGC55Sf5a2Y77yM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77yM5Lul566h55CG5rGC5pWI55uK4oCd55qE5a6X5peo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5qE6ZyA5rGC5ZKM5ruh5oSP5Li65qC45b+D77yM5LiN5pat5Yib5paw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u05aSn55qE5Lu35YC85Zue5oq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HNrLTQ0NDkyMS5odG1sIj5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NDQ0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8C2415B83DBDC8259BCC31D1B7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