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C95050A09EBA80A79DAFC7908A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C95050A09EBA80A79DAFC7908A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V5a+M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lvpXlr4zmnLrmorDmnInpmZDlhazlj7gxOTY15bm05oiQ56uL5LqO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mG5bel5Y6C5Y2g5Zyw6Z2i56evMzYwMDDlubPmlrnljoLmiL/pnaLnp68xNTA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OguS9jeS6juWugeazouW4gumVh+a1t+WMuuaFiOa1t+WNl+i3rzIyMTjlj7f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vokKXpobnnm67mmK8zLTEyMDDlkKjljovlipvmnLrlj4rljovlipvmnLrlkajovr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rr7lpIfvvIzlhazlj7jkuIDnm7Tnp4nmjIHkuJPkuJrnmoTnu4/okKXnkIblv7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oJTlj5HmioDmnK/vvIzmj5DkvpvlrqLmiLfkvJjotKjlronlhajnmoTkuqf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ku7fmoLzjgIHov4XpgJ/nmoTkuqTmnJ/ku6Xlj4rlrozmlbTnmoTmnI3liq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6Xkv53pmpzlrqLmiLfkuYvmnYPnm4rjgII8L3A+PHA+6K+a5L+h77yM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6auY5pWI5piv5b6V5a+M5py65qKw5pyJ6ZmQ5YWs5Y+4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j6KGo552A5a+55q+P5LiA5Liq5a6i5oi355qE5om/6K+677yM6Z2i5a+5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qq55qE5paw6LW354K577yM6LGq5oOF5ruh5oCA6L+I5byA6auY6YCf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M5Li65q+P5LiA5Liq5a6i5oi35bim5p2l5LyY6LSo5Lqn5ZOB6ICM5LiN5pa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b6V5a+M5Li76KaB55Sf5LqnQ+Wei+awlOWKqOW8j+WGsuW6iu+8iOWNleabsui9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nm7TovbTlvI/pkqLmnrbnsr7lr4blhrLluoovQ+Wei+WPjOabsui9tOWGsuW6ii/pvp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zmm7LovbTlhrLluoov5aSn5Z6L5LiJ5YiG5L2T5Y+M5puy6L205Yay5bqKL+eyvuWv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GsuW6ii/oh6rliqjpgIHmlpnmnLrmorDmiYsv6Ieq5Yqo5Lyg6YCB6KOF572u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Q5Z6L5Yqg5bel5py65b+F6aG75om/5Y+X5Lil6YW35LmL5ZCE5byP5Yqg5bel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6Imv5aW955qE5ZOB6LSo5omN6IO957uP5b6X6LW36ICD6aqM77yM5LqU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b6V5a+M5Lqn5ZOB5rex6I635a6i5oi36IKv5a6a5Y2z5Y+v5Y2w6K+B77y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yA5rGC77yM5Li65a6i5oi35Yib6YCg5a6e6LSo5Lu35YC8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Zmp4LTY5MjI2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mangtNjkyMj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C95050A09EBA80A79DAFC7908A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