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64FAC6EEED1ED66718E38646FA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4FAC6EEED1ED66718E38646FA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5aGR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rnlnIbloZHmnLrogqHku73mnInpmZDlhazlj7jliY3ouqv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OTg45bm077yM5pyJ6ZmQ5YWs5Y+45oiQ56uL5LqOMTk5N+W5tO+8jOazqOWGjOWcsOW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4guWvjOmYs+WMuuaWsOeZu+mVh+W3peS4muW8gOWPkeWMuu+8jOazqOWGjOi1hOac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hYPjgII8L3A+PHA+5YWs5Y+45piv5LiA5a626ZuG6Ieq5Li7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qO5LiA5L2T55qE5rOh5rKr5aGR5paZ5py65qKw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5a+85Lqn5ZOB5pivRVBT44CBRVBQ44CBRVBP5aGR5paZ5py65qK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h5YW377yM5pyJ5LqU5aSn57O75YiX5Lqn5ZOB77yM5YWr5Y2B5L2Z56eN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m25Li65a6i5oi35o+Q5L6b5bel56iL6K6+6K6h44CB5Lq65ZGY5Z+56K6t44C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7O757uf6Kej5Yaz5pa55qGI5pyN5Yqh44CCPC9wPjxwPuWFrOWPuO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E16LSo6YeP566h55CG5L2T57O76K6k6K+B5Y+K5qyn55ufQ0XmoIflh4b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pTpobnlm73lrrbngavngqzorqHliJLpobnnm67vvIzmi6XmnInmnInmlYj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JPliKk1MOmhue+8jOS4u+WvvOi1t+iNieihjOS4muagh+WHhjTpobn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voDlm73lpJYxMDDlpJrkuKrlm73lrrblkozlm73lhoXlkITnnIHluI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Z5c2otNDE3Mz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nlzai00MTcz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64FAC6EEED1ED66718E38646FA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