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1EF9766F696CFBC25067A52FDC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1EF9766F696CFBC25067A52FDC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ic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mJPkuJzms7XkuJrmnInpmZDlhazlj7jmmK/nlLHooYzkuJrmioDmnK/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HooYzkuJrlrabnp5HnoJTnqbbluKblpLTkurrnu4TmiJD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lt6XkuJrlm63ljLrljaDlnLAxNTDkuqnvvIzlubTkuqflgLwxLjX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kITnp43msLTms7XjgIHml4vmtYHlmajjgIHnibnnp43pmIDpl6jjgIHov4fm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orr7lpIfnrYnkuIfkvZnlj7DvvIzkuqflk4Hlub/ms5vlupTnlKjkuo7nlLX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nn7/lsbHjgIHnhaTngq3jgIHlu7rmnZDjgIHljJblt6XnrYnor7jlpJr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Ch5a+84oCc546w5Zy66K6+6K6h77yM6YeP6Lqr5a6a5Yi2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b6YCg5Lu35YC84oCd55qE57uP6JCl55CG5b+177yM5L6d6Z2g6KOB5a6a5p2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n5YyW566h55CG5ZKM5Zui6Zif5Y2P5L2c5YWx5ZCM5oiQ6ZW/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yB5Lia5rGH6IGa5LqG5aSn5om55p2l6Ieq5YWo5Zu95ZCE5Zyw55qE5rO16KGM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5aaC5LuK77yM5YWs5Y+45paw5Lqn5ZOB55qE5byA5Y+R5YWo6YOo6YeH55SoQ0F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6K6+6K6h77yM5ZCM5pe25Zyo5Lqn5ZOB5byA5Y+R6L+H56iL5Lit5byV6L+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44CB6Iqs5YWw562J5Y+R6L6+5Zu95a6255qE5oqA5pyv77yM5YW25Li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Yip6L6+5Y2B5LqU6aG577yM5L2/5YWs5Y+455qE5Lqn5ZOB56CU5Y+R5aeL57u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5rO16KGM5Lia55qE5YmN5YiX44CCPC9wPjxwPuebruWJjeWFrOWPu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acie+8mua4o+a1huazte+8miBZWkrns7vliJfjgIFaR0Lns7vliJfjgIFaR0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FaR0Pns7vliJfjgIFN44CBQUjjgIFISOezu+WIl+OAgVlE57O75YiX44CBU1D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WkpM57O75YiX44CBIFlETC1M57O75YiX44CBWlFM57O75YiX44CBRy9HSOezu+WIl+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ruezu+WIl+etie+8jOiEseehq+azte+8miBZRFTns7vliJfjgIFZVEzns7vliJfjgIL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vvJogV1HvvIhRV++8iea9nOaxoeazteezu+WIl+OAgVpX6Ieq5ZC45peg5aC15aGe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O157O75YiX44CBS1dQ5peg5aC15aGe56a75b+D5rO157O75YiX562J44CC5riF5rC0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EpD5Z6L6ZW/6L205rex5LqV5rO144CBU2jlnovlj4zlkLjms7XjgIFJU+OAgUlS44CB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flnovnprvlv4Pms7XjgIFaWOWei+iHquWQuOazteetie+8jDNYTFHlnovml4vmtYH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WuWei+eJueenjemYgOmXqOOAgVpSSuWei+a4o+a1huaJsOWKqOacuuOAgeW4puW8j+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7pOacuuOAgeW5sueHpeacuuetieOAguWFrOWPuOeahOS6p+WTgeaKleaUvuW4g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Pl+WIsOW5v+Wkp+eUqOaIt+S/oei1lu+8jOS6p+WTgeeVhemUgOWFqOWbve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Hs+aIkeWbveS4nOS4ieecge+8jOS4nOiHs+emj+W7uuOAgeWuieW+veetie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i0teW3nuOAgeS6keWNl+OAgeW5v+ilv+etieWcsO+8jOW5tuWHuuWPo+S4nOWNl+S6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veWutuOAgjwvcD48cD7mmJPkuJzms7XkuJrmnKznnYDigJzmoJHmmJPkuJz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mJPkuJznsr7lk4HvvIzlj5HlsZXmmJPkuJzms7XkuJrvvIzotbDlkJH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nmoTkvIHkuJrnsr7npZ7vvIzov5vkuIDmraXmjK/lpYvnsr7npZ7vvIzlm6Lnu5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Llhazlj7jlsIbku6Xmm7TmlrDnmoTlp7/mgIHlkozljZPmnInmiJDmlYj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prkuI3np7vlnLDotbDnp5HmioDliJvmlrDkuYvot6/vvIzmj5Dpq5j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Kvph4/vvIzotbbotoXkuJbnlYzlhYjov5vmsLTlub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kYnktOTcwNTQ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RieS05NzA1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1EF9766F696CFBC25067A52FDC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