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93327B1110C4DFDAAA3920C0DD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3327B1110C4DFDAAA3920C0DD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+D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lpKnlv4Ppm4blm6LniankuJrnrqHnkIbmnInpmZDlhazlj7g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cqOa5luWNl+ecgeW3peWVhuWxgOazqOWGjOeZu+iusO+8jOezu+ecgeeuoeWbveS8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WkqeW/g+WunuS4mumbhuWbouaciemZkOWFrOWPuOeahO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4mui1hOi0qOS4iee6p++8jOaYr+mVv+aymeW4gueJqeS4mueuoeeQhu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4guWwseS4muS/g+i/m+WNj+S8muWJr+S8mumVv+WNleS9j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eJqeS4mueuoeeQhuOAgei1hOS6p+enn+i1gee7j+iQpe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4muWKoe+8jOeuoeeQhueahOeJqeS4mumdouenrzUw5aSa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gueaNruS4muaAgeeahOWIhuW4g+aDheWGte+8jOWFrOWPuOWunuihjO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MluKAneeuoeeQhu+8jOaAu+mDqOWPquiuvue7vOWQiOWKnuWFrOWupOOAgei0o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2iOmYsuWuieWFqOmDqO+8jOmhueebrumDqOWIhuiuvueUteWtkOS4lueVjO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khOOAgeS4veWbreeJqeS4mueuoeeQhuWkhOOAgeWkp+WOpueJqeS4mueuoeeQh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ee/oOael+WxheeJqeS4mueuoeeQhuWkhOWSjOWkp+WOpui1hOS6p+e7j+iQpe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1hOS6p+e7j+iQpeS4gOmDqOOAgeWkp+mZoui1hOS6p+e7j+iQpeS6jOmDq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i1hOS6p+e7j+iQpemDqOOAgeadqOWutuWxsei1hOS6p+e7j+iQpemDqOOAg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t+Wfjui1hOS6p+e7j+iQpemDqOOAgeWkqeW/g+eJqeS4mui9pueuoemDqOetiTTku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pITlkow35Liq6LWE5Lqn57uP6JCl6YOo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e0oOi0qOeahOeuoeeQhuWboumYn++8jOeOsOacieS7juS4muS6uuWRmDQ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kp+WtpuacrOOAgeS4k+enkeWtpuWOhuWSjOWQhOexu+S4k+S4muaKgOac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OWRmOW3pTQw5aSa5Lq677yM6I635b6X5bu66K6+6YOo6aKB5Y+R55qE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B5Lia57uP55CG6LWE5qC86K+B5Lmm5Lq65ZGYNuS6uu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t6XkvZzmmK/lhYXliIbliKnnlKjlpKnlv4Ppm4blm6LjgIHlpKnlv4Plj5HlsZ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ojmnYPnrqHnkIbnmoTlm73mnInotYTkuqfnmoTnu4/okKXmlLbnm4rlkozluILlnL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pobnnm67lronnva7lpKnlv4PogYzlt6XlsLHkuJrlkozlho3lsLHkuJr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kuInkuKrnoa7kv53kuIDkuKrliqDlvLrigJ3lt6XkvZznm67moIfvvJrkuIDmmK/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IHkuJrlkozosJDnqLPlrprvvJvkuozmmK/noa7kv53mlLbmlK/lubPooaH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YTkuqfkv53lgLzlop7lgLzvvJvkuInmmK/noa7kv53mtojpmLLlronlhajvvJ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IjlkIznrqHnkIbvvIzmi5PlsZXlr7nlpJbluILlnLrjgII8L3A+PHA+5YWs5Y+4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aSp5b+D6ZuG5Zui5YWs5Y+444CB5aSp5b+D5Y+R5bGV5YWs5Y+4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6L+b5Y+W5Yib5ZKM6LCQ77yM5Yqq5Yqb5ou85pCP5oqT57uP6JCl77yM5Li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G5Zui5Li75Yqb56qB5Zu05ZKM5aSp5b+D5LqL5Lia5Y+R5bGV5aOu5aSn5YGa5Ye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h54yu77yM5YiH5a6e57u05oqk5LyB5Lia56iz5a6a5ZKM5ZGY5bel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5YWo6Z2i5a6M5oiQ5LiK57qn5LiL6L6+55qE5ZCE6aG55bel5L2c5Lu7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66h55CG55uu5qCH77yMMjAxMuW5tOadpei/kTPlubTov57nu63ooqvor4T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blm6LlhYjov5vljZXkvY3lkozkvJjnp4DlhZrmlK/pg6j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+R5bGV6KeC5Li65oyH5a+877yM5Z2a5oyB4oCc5Lul5Lq65Li65pys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5CG5b+177yM5YCh5a+84oCc5Yib5paw44CB6L+b5Y+W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u85Y2a4oCd55qE5LyB5Lia57K+56We77yM5byY5oms4oCc5ZCD6Ium6ICQ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4oCd55qE5ZGY5bel5ZOB6LSo77yM56ev5p6B5ouT5bGV57uP6JC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Sa5bm055qE5bel5L2c5a6e6Le177yM5oC757uT5Ye65LiA5aWX6KGM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4mp5Lia566h55CG5Yqe5rOV77yM56ev57Sv5LqG5Liw5a+M55qE6LWE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Y+K5Lq66ISJ6LWE5rqQ77yM6LWi5b6X5LqG5Lia5Li777yI5a6i5oi377yJ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aW96K+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OTY3OC5odG1sIj5odHRwczovL2RxY20ubmV0L3dlbmFuL3R4d3ktODc5Nj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3327B1110C4DFDAAA3920C0DD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