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22AFD918D3DD9025247BA462CB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22AFD918D3DD9025247BA462CB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W9vQ2F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fpeWQjeWFqOaZr+ebuOacuuWTgeeJjO+8jOeci+WIsOenkeaKgOaXl+S4izR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MzYwwrDlhajmma8zROebuOacuuWTgeeJjO+8jOmHh+eUqOeLrOeJueeahOS4iemVn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i9tOWPiui9u+mHj+WMluiuvuiuo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t7HlnLPnnIvliLDnp5HmioDmmK/lm73lrrbpq5jmlrDmioDmnK/kvIHkuJr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iJvpgKDljZPotorlvbHlg4/kuqflk4HvvIzkuLDlr4zkurrnsbvnlJ/lkb3kvZPp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kvb/lkb3vvIzku6Xova/noazku7blj4zova7pqbHliqjlj5HlsZXvvIzl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toXpq5jmuIXop4bpopHkuI7mmbrog73op4bpopHkvJrorq7mnLrpoobln5/vvIzlpI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jov5vmsLTlubPjgII8L3A+PHA+5rex5Zyz55yL5Yiw56eR5oqA5Lul57O757u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Y5byC55qE5a6M5pW05Lqn5ZOB77yM5biu5Yqp5bm/5aSn55So5oi35Yib6YCg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Lqn5ZOB6L+c6ZSA5YWo55CD5ZCE5aSn5Li76KaB5Zu95a625LiO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xb29jYW0tODUzMjE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W9vY2FtLTg1MzIx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22AFD918D3DD9025247BA462CB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