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99584F347A763205E7C363A335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99584F347A763205E7C363A335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Lev5Yib5pawUk9B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Yev6Lev5Yib5paw56eR5oqA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5Yev6Lev5Yib5paw4oCd77yJ5piv5LiA5a626Ie05Yqb5LqO6auY5qCh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15Yqo6L2m5YWF55S157O757uf55qE5byA5Y+R5ZKM55Sf5Lqn55qE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6ZqP552A56e75Yqo5LqS6IGU572R55qE5oqA5pyv5LiN5pa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v6Lev5Yib5paw5YWs5Y+45byA5Y+R55qE5ZCI5ZCM6IO95rqQ566h55CG5bmz5Y+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oqK5LqS6IGU572R5Z+65Zug5qSN5YWl5Yiw57O757uf5Lit44CC5Zy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Ze077yM5YWs5Y+457Sv6K6h5Y+R5bGV5LqG6L+RMTAwMOS4h+eahOeUqOaIt+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aYr+i1sOWQkeS6kuiBlOe9keWMlueahOacgOmHjeimgeeahOi1hOacrO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UteWKqOi9puWFheeUteahqei/meS6m+aWsOS4muWKoe+8jOmdouWQkeeahO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WSjOaWsOeahOeUqOaIt+e+pOOAgumAmui/h+aZuuiDveWNoeawtOihqOWSj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FheeUteahqei/meS4qui9veS9k++8jOWPr+S7peiOt+WPlueUqOaIt+aVsOaNr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UqOaIt+eUn+a0u+i9qOi/ueOAguimgeW7uueri+Wkp+aVsOaNruWSjEJJ5pm66IO9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77yM6L+Y6KaB5YGa5Lqn5ZOB5pS56YCg77yM5qSN5YWl54mp6IGU572R5oqA5pyv5ZK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oqA5pyv44CC6L+Z5bCx5piv6L+b5YWl5a625bqt55qE5LiA5Liq56uv5Y+j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u35YC86ZO+5ZKM55Sf5ZG95ZGo5pyf77yM5Lya5aSn5aSn5bu2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rbGN4cm9hZC04NTQ3M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bGN4cm9hZC04NTQ3M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99584F347A763205E7C363A335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