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3F6B03CC7B11BA29F51779F648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3F6B03CC7B11BA29F51779F648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CP5beu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K/msrPluILlvIDlsI/lt67po5/lk4H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mK/kuIDlrrbpm4bnoJTlj5HjgIHnlJ/kuqflj4rplIDllK7lgaXlur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moTnjrDku6PljJbpo5/lk4HnlJ/kuqfkvIHkuJrvvIznlJ/kuqfln7rlnL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6Xovbvlt6XkuJrokZfnp7DnmoTkuK3lm73po5/ljZrkvJrnmoTlj5HmupD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/msrPjgII8L3A+PHA+5YWs5Y+45Z2a5oyB4oCc6K+a5L+h44CB5Yqh5a6e44CB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oul5pyJ5YWI6L+b55qE6aOf5ZOB55Sf5Lqn57q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Y2B5L2Z5bm05Zu95YaF5aSn5Z6L5LyB5Lia55Sf5Lqn57uP6aqM55qE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eH55So5YWI6L+b55Sf5Lqn5py65Zmo6K6+5aSH77yM5L+d6K+B5LqG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yY5Yq/44CC5YWs5Y+45Y2g5ZywNjjkuqnvvIzmgLvmipXotYQyLjb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nmoIvmoIflh4bljJbljoLmiL/vvIzkuIDmoIvlpJrlip/og73lip7lhaznlK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805LiH5bmz5pa557Gz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huexs+iKseWSjOeTnOWtkOexu+S8kemXsumjn+WTge+8jOebruWJjeWFqOWbveW3su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e7j+mUgOWVhu+8jOmUgOWUruS7peWTgeexu+WSjOinhOagvOWIkuWIhuS4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OmBk+OAgeeOsOS7o+a4oOmBk+WPiueJueauiua4oOmBk++8jOS7peaMgee7reaDiu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WcqOWFqOWbveiMg+WbtOWGhei1ouW+l+iJr+WlveeahOivhOS7t+OAgjwvcD48c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kIPlvaLniIbnsbPoirHljp/mlpnmnaXoh6rnsr7pgInpnZ7ovazln7rlm6DkvJjotKj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jonnsbPvvIznspLlpKfppbHmu6HjgIHoibLms73lnYfljIDvvIznu4/ov4fkurrlt6X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rZvpgInvvIznoa7kv53mr4/nspLnjonnsbPnmoTlk4HotKjjgILlkIzml7bphY3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pLDlrZDmsrnnsr7oh7TliqDlt6XvvIzorqnmtojotLnogIXkvZPpqozlpKnnhLb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ohIblj6PmhJ/jgII8L3A+PHA+55Oc5a2Q57O75YiX5Lqn5ZOB77yM5Y6f5paZ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MzYz5ZOB56eN5aSn55Oc5a2Q77yM55SE6YCJ5paw55aG5LiH5Lqp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Y6LSo6JG16Iqx57G977yM5rWT6aaZ6YWl6ISG44CB5YWl5Y+j55Sf6aaZ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+z44CB5q+U6YeN44CB6aOO562b44CB6Imy6YCJ44CB5omL6YCJ5LqU6YGT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6YCJ77yM56Gu5L+d6aKX6aKX6aWx5ruh44CB57KS57KS5aaC54+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eGNzcC0yNTUx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eGNzcC0yNTU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3F6B03CC7B11BA29F51779F648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