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9E76882AB8D92A6F0BB0F81E0B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9E76882AB8D92A6F0BB0F81E0B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rO95Lq65o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tZvms73np5HmioDmnInpmZDlhazlj7jmiJDnq4vkuo4yMDE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LWE5rqQ5aSW5YyF5pyN5Yqh44CB54G15rS755So5bel5pyN5Yqh6aKG6LeR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Y2X5Zyw5Yy65YW36KeE5qih44CB5LiT5Lia55qE5Lq65Yqb6LWE5rqQ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5LmL5LiA44CC6LWb5rO956eR5oqA5Li65aSa5Liq6KGM5Lia5o+Q5L6b5Lq65om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LiT5Lia5oub6IGY44CB5Yqz5Yqh5rS+6YGj44CB54G15rS755So5bel44C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yF44CB5LyB5Lia5Z+56K6t562J5Lq65Yqb6LWE5rqQ5aSa5pa55L2N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oub6IGY56Gs5a6e5Yqb44CB57q/5LiK57q/5LiL5LiA5L2T5YyW5LyY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yY5Yq/44CB5a6i5oi35L2T6aqM5LyY5Yq/77yM5omT6YCg5LqG5pyN5Yqh5Li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7u85ZCI6ZuG5oiQ5LyY5Yq/77yM5rex5b6X5a6i5oi35L+h5Lu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Lqr5pyJ55ub6KqJ44CCPC9wPjxwPui1m+azveenkeaKgOWkmuW5tOadpeayiea3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S8mOi0qOWuouaIt++8jOefpeWQjeS8geS4muaciee9keaYk+OAgei/hembt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ktOadoeOAgeaKlumfs+OAgeiBlOmAmuS6p+S4muS6kuiBlOe9keOAgeiZjueJm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souiBmuaXtuS7o+OAgeaUr+S7mOWuneOAgeS4reWbveWNl+aWueeUtee9keOAge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OAgeaXtuS7o+WcsOS6p+OAgei2iuengOWMuuajgOWvn+mZouOAgeWOpumXqOWkp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tpumZouOAgeaWsOS4nOaWueOAgeWNk+i2iuaVmeiCsuetie+8jOWcqOacjeWKo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0r+enr+S6huiuuOWkmuS8mOengOeahOacjeWKoeahiOS+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pyYy03NDA5N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nJjLTc0MDk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9E76882AB8D92A6F0BB0F81E0B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