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2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BFE9117221E9458A5E45936A464E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FE9117221E9458A5E45936A464E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K+6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nkZ7or7rlu7rnrZHoo4XppbDlt6XnqIvmnInpmZDlhazlj7jmmK/ku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oo4XppbDoo4Xkv67lpKflnovnlJ/kuqfliqDlt6XkvIHkuJrvvIzmmK/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opnlt6XnqIvkuJPkuJrmib/ljIXkuoznuqfotYTotKjjgIHlu7rnrZHlt6XnqIv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kuJPkuJrmib/ljIXkuoznuqfotYTotKjkvIHkuJrjgII8L3A+PHA+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eW5tO+8jOWKnuWFrOWcsOWdgOS9jeS6jumHjeW6huW4gua4neS4reWMuuWkp+Wd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3peWOguaIv+WcsOWdgOS9jeS6juaymeWdquWdneWMuuatjOS5kOWxsemVh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mXqOaJv+WMheW4guaUv+aIv+S6p+S8geS4muWQhOexu+mHkeWxnuaKpOagj+OAgem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uaIv+OAgemSouaetuWkqeahpeOAgemdnuagh+mHkeWxnuWKoOW3peOAgeWhkemSoumT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mXqOeql+OAgemHkeWxnuijhemlsOW3peeoi+aWveW3peOAgeW5leWimeWItuS9nO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W3peeoi+OAguWFrOWPuOS4gOebtOenieaJv+KAnOS7peS6uuS4uuacrO+8jOaKgOac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+8jOenkeaKgOWFtOS4muKAneeahOWPkeWxleaImOeVpeS4uuS8geS4muaEv+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mBjeW4g+WFqOWbveWkmuS4quWcsOWMuu+8jOWcqOW5leWimeOAgeWupOWGheijheml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etieaWuemdouW5v+azm+WQuOWPluWbveWGheWkluWQjOihjOS4muWFiOi/m+aKgOac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+8jOS4jeaWreWIm+aWsOOAgjwvcD48cD7lhazlj7jkuI7lpJrlrrblkI3kvIH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ib/lu7rkuoblpJrkuKrlu7rnrZHvvIzljIXmi6zmooHlubPmlrDljLrlupzjgIH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ub/lnLrjgIHkuIrmtbfln47jgIHph43luoblpKfmuKHlj6Plm77kuabppobjgIHlpK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v53nqI7ljLrovr7kuLDnlLXohJHln7rlnLDjgIHmlofls7Dlj6TooZfjgIHmsLjovon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ph43luobpgq7mlL/pk7booYzjgIHph43luobkuK3kv6Hpk7booYzjgIHmuJ3ljJ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qI7lsYDjgIHojaPmmIzlm73pmYXnlZzniafkuqTmmJPluILlnLrnrYnlpJrkuKr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Ge6K+65Lq65aeL57uI5pys552A4oCc56iz5YGl5Y+R5bGV44CB6LSo6Y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44CB5pyN5Yqh5Li65LiK4oCd55qE5LyB5Lia55CG5b+177yM5bm/5Lqk5pyL5Y+L77yM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i65ZCE55WM5pyN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bnpzLTk3NTc0My5odG1sIj5odHRwczovL2RxY20ubmV0L3dlbmFuL3JuenMtOTc1NzQ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FE9117221E9458A5E45936A464E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