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10B65C153B205DB16E26C3042A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10B65C153B205DB16E26C3042A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pif6aOf5ZOBU1RBUl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8l+aYn+mjn+WTgeaYr+S4gOWutue7vOWQiOmjn+WTgeeUn+S6p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FrOWPuOS4u+imgeS7peeUn+S6p+mlvOW5suOAgeezluaenOetieS6p+WTge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oOWcsDUwMDDlubPnsbPvvIzlm7rlrprotYTkuqcxNTAw5LiH5YWD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TY15ZCN77yM5YW25Lit6auY44CB5Lit57qn5oqA5pyv5Lq65ZGYMTXkurr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6XkuIrlrabljobnmoQzMOS6uu+8jOmrmOe0oOi0qOeahOS6uuWRmOOAgeeyvua5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OAgeS4peagvOeahOenkeWtpueuoeeQhu+8jOWloOWumuS6hueUn+S6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qOmHj+OAguWFrOWPuOiHqjIwMDnlubTmiJDnq4voh7Pku4rvvIzmr4/lubT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pgJ/luqblop7plb/jgII8L3A+PHA+5YWs5Y+45pys552A6K+a5L+h5ZCI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Og5LqS5Yip44CB5YWx5ZCM5Y+R5bGV44CB5LyY5Yq/5LqS6KGl44CB55uI5LqP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YWF5YiG5Yip55So5ZCE5pa55LyY5Yq/77yM6YeH55So5Zu96Zm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66h55CG57uP6aqM77yM5Yqq5Yqb5o+Q6auY5Lqn5ZOB6LSo6YeP5ZK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Ws5Y+45Yqq5Yqb5byA5ouT5Zu95YaF5biC5Zy677yM5Zyo5YWo5Zu95aSa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44CB6Ieq5rK75Yy65bu656uL5LqG5pWw5Y2B5Liq6ZSA5ZSu572R54K5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ZOB6ZSA5ZSu44CB5oqA5pyv5pyN5Yqh5ZKM5L+h5oGv5Y+N6aaI4oCc5LiJ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oCd55qE6JCl6ZSA5L2T57O744CC55uu5YmN77yM5YWs5Y+45q2j5Zyo56ev5p6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Yqb5rGC5pu05aSn5Y+R5bGV44CCPC9wPjxwPuWFrOWPuOWFheWIhuWPkeaM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WRmOW3peeahOS4k+S4mueJuemVv++8jOWQjOaXtumAmui/h+WfueiureS4jeaW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mOW3pee0oOi0qO+8jOS4uuW7uueri+S4gOS4queLrOWFt+eJueiJsuOAgeWvjO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HneiBmuWKm+OAgeWPr+aMgee7reWPkeWxleWSjOS4jeaWreWIm+aWsO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4gOa1geeuoeeQhuOAgeS4gOa1geS6p+WTgeOAgeS4gOa1gei0qOmHj+OAg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OAgeS4gOa1geaViOebiueahOWuj+S8n+ebruagh+iAjOWKqu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nhzcHN0YXItNjcxNDc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hzcHN0YXItNjcxNDc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10B65C153B205DB16E26C3042A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