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5:3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026FC80F87BCBCFD6786437F6421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26FC80F87BCBCFD6786437F6421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ICB6ams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LTms4nljr/lpKfogIHpqazoo4XppbDlt6XnqIvmnInpmZDlhazlj7j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nIHkuLTms4nljr/mu5Hpm4bplYfopb/mnaXpobrooZfvvIjms5Xluq3mlpzlr7n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K/ku6XlrrblsYXjgIHllYbpk7rjgIHlhpnlrZfmpbzjgIHlrr7ppobjg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LbmpbzjgIHliKvlooXjgIHmjpLlsYvnrYnkuLrkuLvokKXkuJrliqHvvIzpm4blm63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JbjgIHmtoLmlpnplIDllK7jgIHoo4XppbDorr7orqHjgIHnjq/oibrorr7orqHjgI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r3lt6XjgIHllK7lkI7mnI3liqHkuLrkuIDkvZPnmoTnjrDku6PljJboo4XppbD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Sn6ICB6ams6KOF6aWw5bel56iL5YWs5Y+46Ieq5oiQ56uL5Lul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6eJ5om/4oCc6LSo6YeP5L+d6Zqc44CB5L+h6KqJ6Iez5LiK4oCd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pyN5Yqh5Yib5paw77yM5p2l5ruh6Laz5YWs5Y+45omA5pyN5Yqh55qE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Zyo6ZyA5rGC77yb6YCa6L+H5oqA5pyv5Yib5paw5p2l5pS55Y+Y5Y6f5aeL5pa95bel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b6YCa6L+H5bel6Im65Yib5paw5p2l5o+Q6auY5pa95bel6LSo6YeP77yM5LuO6IC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qG5Lia5Li75L2/55So5Lit5a655piT5Ye6546w55qE5ZSu5ZCO6Zeu6aKY77yb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b5paw55qE57uP6JCl5oCd6Lev77yM5L2/5YWs5Y+45aSn6ICB6ams6KOF6aW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CQ5q2l6LWw5ZCR6KeE6IyD5YyW44CB57K+6Ie05YyW44CB5rWB56iL5YyW44CB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C9wPjxwPumdouWvueW/q+mAn+WPkeWxleeahOijhemlsOihjOS4mu+8jOWkp+i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hemlsOWFrOWPuOWwhue7p+W+gOW8gOadpe+8jOWPkeaJrOKAnOS4juaXtuS/sei/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Nk+i2iuKAneeahOi/m+WPlueyvuelnu+8jOWHreWAn+S8mOiJr+eahOW3peeoi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ujOWWhOeahOacjeWKoeS9k+ezu++8jOS7peW4guWcuuWMluOAgeWkmuWFg+WMl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W8gOaLk+WPkeWxle+8jOS7peabtOWKoOS8mOiJr+WujOWWhOeahOW3pe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uouaIt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Gxs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NzYyLmh0bWwiPmh0dHBzOi8vZHFjbS5uZXQvd2VuYW4vZGxsenMtMzk1NzY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26FC80F87BCBCFD6786437F6421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