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A7C5D174873426E384F9693522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A7C5D174873426E384F9693522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6ZSQ6L+Q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roDmiJDkv6Hmga/mioDmnK/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Yr+S4gOWutueUseWOn+WbveWutue6p+i1hOa3sei/kOWKqOS4k+Wutumihuih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ahOi/kOWKqOWBpeW6t+enu+WKqOS6kuiBlOe9keWFrOWPuOOAg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mhueebruaKgOacr+eglOWPkeWboumYn+WSjOiuvuiuoeOAgei/kOiQp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a5luWNl+W4iOiMg+Wkp+WtpuS9k+iCsuWtpumZouS9k+mAguiDveS4jui/kOWK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a5luWNl+ecgemHjeeCueWunumqjOWupOWQiOS9nO+8jOWFseWQjOWIm+W7uuS6h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i/kOWKqOWBpei6q+S4juaMh+WvvOiBlOWQiOWunumqjOWupOKAneOAgjwvcD48cD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JDov5DliqjigJ3mmK/lhazlj7jnmoTpppbmrL7kuqflk4HvvIwyMDE15bm0Muaci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4g++8jOWboOWIm+aWsOeahOaIt+Wklua0u+WKqOWKn+iDveiOt+W+l+iLueaenEFw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4oCd5LyY56eA5pawQVBQ5o6o6I2Q44CCPC9wPjxwPuWFrOWPuOiHquS4u+eglOWP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peW6t+enpOWPiuWFtuS7luS9k+iCsuWBpei6q+ezu+WIl+S6p+WTge+8jOW3s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obnlm73lrrblj5HmmI7kuJPliKnjgIEy6aG55aSW6KeC5LiT5Yip77yM5bm2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aSa6ZSQ6L+Q5YqoQVBQ6YWN5aWX55qE5Y+v56m/5oi06K6+5aSH5ZK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qn5ZOB44CCPC9wPjxwPuW/q+S5kOi/kOWKqOOAgeenkeWtpui/kOWKqO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+8jOaYr+aIkeS7rOeahOWIneiht+OAguWcqOe6v+avlOi1m+OAgei/kOWKqO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cqOe6v+a/gOWKseOAgeaIt+Wklua0u+WKqO+8iOWumuWQkeOAgeWvu+Wune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+8ieiuqei/kOWKqOS4jeWGjeS5j+WRs+OAgeWtpOWNle+8jOWPr+S7pe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+iOa/gOaDheOAguS4k+S4muaMh+WvvOivvueoi+W8leWvvOi/kOWKqO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/m+ihjOWupOWGheWupOWklui/kOWKqO+8jOS9v+W/g+iCuuOAgeWKm+mHj+OAgeaf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mdouWPkeWxle+8jOmAmui/h+eyvuWHhueul+azleS4juaZuuiDveehrOS7t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hjOi/kOWKqOajgOa1i+OAgeaVsOaNruWIhuaekO+8jOeUn+aIkOS4k+S4mua1i+iv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jOS7juiAjOWumuWItuS4k+S4muiAjOaciemSiOWvueaAp+eahOi/kOWKqO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aWueahiOOAgumAguaXtuebkeedo+OAgeWcqOe6v+a/gOWKseOAgeekvuWM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/g+S9v+i/kOWKqOiAheWdmuaMgei/kOWKqO+8jOW9ouaIkOS5oOaDr++8jOiuq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uueUn+WRveS4reS4jeWPr+aIlue8uueahOS4gOmDqOWI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HJ5ZC00MzkwN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cnlkLTQzOTA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A7C5D174873426E384F9693522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