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3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96EC639D590FB95BB733BB4CD7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96EC639D590FB95BB733BB4CD7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VDVFJP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biC5o235LyX5pm66IO956eR5oqA5pyJ6ZmQ5YWs5Y+45piv6Z2Z5oCB5pm66IO9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I5YyF5ous5pm66IO95YGc6L2m5Zy65pS26LS5566h55CG57O757uf44CB6L2m5L2N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7O757uf44CB54mp6IGU572R6L2m5L2N566h55CG44CB5LqS6IGU5YGc6L2m5LqR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YGc6L2m5Zy657O757uf57u85ZCI6Kej5Yaz5pa55qGI5o+Q5L6b5ZWG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qM5Y2B5bm05LiN6Ze05pat55qE6KGM5Lia57uP6aqM56ev57Sv77yM5piv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44CB5pyN5Yqh5Li65LiA5L2T55qE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5v+W3nuaNt+S8l+S4i+iuvueglOWPkemDqOOAgeW4guWcuumDq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Ur+aMgemDqOOAgeW3peeoi+acjeWKoemDqOOAgeeUn+S6p+W3peWOguOAgempu+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etiemDqOmXqOOAguWFrOWPuOaYr+W5v+S4nOecgei9r+S7tuWNj+S8muS8muW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OAgeW5v+W3nuW4guWBnOi9puWNj+S8muS8muWRmOWNleS9je+8jOW5tuW3s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vvJoyMDE16LSo6YeP566h55CG5L2T57O76K6k6K+B44CB5YWs5a6J6YOo5qOA5r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n5ZOB5qOA6aqM44CB55+l6K+G5Lqn5p2D566h55CG5L2T57O76K6k6K+B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MTXpobnkuJPliKnlkowyNemhuei9r+S7tuiRl+S9nOadg++8jOW5tu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kuWinuS4reOAguWFrOWPuOWFqOmDqOehrOS7tuS6p+WTgeOAgei9r+S7tuS6p+WTge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dh+aLpeacieeLrOeri+iHquS4u+efpeivhuS6p+adg+OAgjwvcD48cD7lub/lt57m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iJDnq4vkvIrlp4vvvIzlsLHmiormnoTlu7rlvLrlpKfnmoTnoJTlj5HliJvmlrD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7rnq4vlrozlloTnmoTllK7lkI7mnI3liqHkvZPns7vkvZzkuLrnq4votrPkuYvmn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lubTnmoTmvZzlv4PogJXogJjlkoznqLPmraXlj5HlsZXvvIzpgJDmuJDku6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ovkuJPkuJrlhazlj7jnmoTouI/lrp7kvZzpo47lkozljZPotornmoTkuqflk4H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pfliLDlhajlm73luILlnLrnmoTpnZLnnZDlkozlmInor4TvvIzlubbotbDlkJH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nKjljZfnvo7jgIHkuJzljZfkuprnrYnlnLDljLrmi6XmnInkvJflpJr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vovjgII8L3A+PHA+5bm/5bee5o235LyX5piv6KGM5Lia5Li76KaB55qE5YGc6L2m5Zy6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yV5a+85ZKM54mp6IGU572R5qOA5rWL57O757uf5L6b5bqU5ZWG77yM5oul5py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55So5bel56iL5qGI5L6L44CC6ZqP552A54mp6IGU572R5oqA5pyv55qE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Q5q2l5rex5YWl77yM5aW96aOO5Yet5YCf5Yqb77yM6YCB5oiR5LiK6Z2S5LqR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oqA5pyv6YCQ5riQ5oiQ54af5ZKM5a6M5ZaE77yM55u45YWz55qE5a6e6ZmF5bqU55So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aK5p2l6LaK5aSa77yM5oiR5Lus5pW05Liq6KGM5Lia5q2j56uZ5Zyo5LiA5Zy6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Z2p5ZG955qE6aOO5Y+j44CC5pm66IO95YGc6L2m5Zy655u45YWz5bqU55So5Lmf5bG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m35pa55YW05pyq6Im+77yM5Zyo6Zyy5aSp6L2m5L2N5byV5a+857O757uf44CB6Lev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66h55CG44CB6KeG6aKR6L2m5L2N5byV5a+85Y+K5omL5py65a+86Iiq5a+7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YGc6L2m5LqR5bmz5Y+w562J5bm/5rOb55qE6aKG5Z+f5YaF77yM5o235LyX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ul5Ye66Imy55qE56CU5Y+R55Sf5Lqn6IO95Yqb5ZKM54G15rS755qE5biC5Zy65ZO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Li65pm66IO95YyW6Z2Z5oCB5Lqk6YCa566h55CG6aKG5Z+f5byA5ouT5YmN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5v+W3nuaNt+S8l+S9nOS4uuS4k+S4mueahOWBnOi9puWcuuaZuuiDveWM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VtOS9k+aWueahiOS+m+W6lOWVhu+8jOaLpeaciem9kOWFqOeahOS6p+WTgeWSj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teeblu+8jOato+WcqOWSjOW5v+Wkp+eahOW3peeoi+WVhuOAgembhuaIkOWVhuOAge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S8meS8tOW7uueri+i1t+e0p+WvhueahOWQiOS9n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VjdHJvbi0zOTg3Mz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ZWN0cm9uLTM5ODc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96EC639D590FB95BB733BB4CD7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