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E38C3E05B44BA83045B77322F8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E38C3E05B44BA83045B77322F8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f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ph5HmsZ/lu7rorr7pm4blm6LmmK/pm4bmiL/lnLDkuqflvIDlj5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miL/nu4/okKXkuI7nrqHnkIbjgIHln47luILln7rnoYDorr7mlr3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u7rnrZHlj4roo4XppbDoo4Xkv67lt6XnqIvjgIHmsLTliKnmsLTnlLX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rjjgIHlia/po5/lk4Hphb/pgKDjgIHnlJ/niannp5HmioDjgIHkv53lgaXlk4H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vvIzllYbotLjjgIHnlLXlrZDllYbliqHjgIHnjrDku6PlhpzkuJr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qDlt6XplIDllK7kuLrkuIDkvZPnmoTnu7zlkIjmgKfpm4blm6Llhazlj7j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kvIHkuJrmnInvvJrnlJjogoPph5HmsZ/miL/lnLDkuqflvIDlj5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jgIHnlJjogoPph5HmsZ/lu7rnrZHlronoo4X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lJjogoPmsZ/nprnmsLTliKnmsLTnlLXlt6XnqIvmnInpmZDotKPku7v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4nluILlrp3pqaznurjkuJrmnInpmZDotKPku7vlhazlj7jjgIHnlJjogoPkuK3ljJf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mnInpmZDotKPku7vlhazlj7jjgIHlubPlh4nph5HmsZ/lia/po5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HnlJjogoPkuK3ogr3nlJ/niannp5HmioDmnInpmZDlhazlj7jjgIHnlJjo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o7lt6XotLjmnInpmZDotKPku7vlhazlj7jjgIHnlJjogoPlhpzoirHnlLXlrZD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jgIHlubPlh4nph5HmsZ/lrp7kuJrlvIDlj5H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ubPlh4nph5HmsZ/niankuJrnrqHnkIbmnInpmZDotKPku7vlhazlj7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p7ooYzntKflr4bpm4bnuqblnovnmoTnu4/okKXnrqHnkIbmqKHlvI/jgILov5H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nnJ/otK/lvbvokL3lrp7lhZrnmoTot6/nur/vvIzmlrnpkojvvIzmlL/nr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lrDluLjmgIHvvIzpgILlupTmlrDluLjmgIHvvIzlvJXpoobmlrDluLjmgIH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rDlj5HlsZXnkIblv7XvvIzlvLrljJbkvpvnu5nkvqfmlLnpnanvvIznp6/mnoH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u5PmnoTvvIzkv4Pov5vkvIHkuJrlgaXlurflj5HlsZXvvIzkuLrlubPlh4n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u7rorr7lkozlj5HlsZXlgZrlh7rkuobkuIDlrpr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qZGMtNTg4MT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kYy01ODg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E38C3E05B44BA83045B77322F8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