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B7E8B75AB1C3FB97A9E910B0C5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B7E8B75AB1C3FB97A9E910B0C5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a6P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7Tlro/pmIDpl6jmnInpmZDlhazlj7jmmK/kuIDlrrbpm4b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lkITnp43lhajnhIrmjqXnkIPpmIDjgIHplLvpkqLnkIPpmIDjgIHp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miKrmraLpmIDnrYnns7vliJfpmIDpl6jnmoTkuJPkuJrlh7rlj6Plnov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iJvlu7rku6XmnaXvvIzlsLHnq4votrPnp5HmioDkuI3mlq3liJvmlr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kuqflk4HvvIzkuqflk4HmjInnhaflm73pmYXmoIflh4bnlJ/kuqf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LvmqKHng63lpITnkIbmnLrmorDliqDlt6XjgIHnhIrmjqXjgIHoo4XphY3nrYn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lDQUTpmIDpl6jorr7orqHlj4rotKjph4/mo4DmtYvor5Xpqoz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nlJ/kuqforr7lpIflkozlrozlloTnmoTmo4DmtYvmiYvmrrX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j5Dkvpvkuqflk4HotKjph4/vvIzkvb/nlKjmiLfnmoTliKnnm4rlvpfliLDmnIn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miJHljoLkuqflk4HlhbfmnInnu5PmnoTlpb3jgIHnlJ/kuqflt6Xoibrnsr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oLzpvZDlhajjgIHotKjph4/kuIrkuZjnrYnnibnngrnjgII8L3A+PHA+57u05a6P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J6ZmQ5YWs5Y+45Lqn5ZOB5bm/5rOb5bqU55So5LqO55+z5rK544CB5YyW5bel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5S15Yqb44CB5Yab5bel562J566h6YGT6KGM5Lia5byV6LW36KOF572u6YWN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u66K6+5LiK77yM5rex5Y+X55So5oi355qE5L+h6LWW77yM5Zyo6L+H5Y67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6YeM77yM6YCa6L+H5LiN5pat55qE56CU56m25ZKM5Yib5paw77yM5Lul5Y+K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5qE57K+55uK5rGC57K+77yM5bey6LWi5b6X5LiW55WMMzDlpJrkuK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lkozlpb3or4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ZmwtMzMxMTIuaHRtbCI+aHR0cHM6Ly9kcWNtLm5ldC93ZW5hbi93aGZsLTMzMTE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B7E8B75AB1C3FB97A9E910B0C5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