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4C2B5F29C24C561FBF30998B46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C2B5F29C24C561FBF30998B46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bee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iqDlt57niankuJrmnI3liqHmnInpmZDlhazlj7jvvIzliY3ouqvns7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t57ln47luILoirHlm63nrqHnkIbmnInpmZDotKPku7v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THmnIjvvIzms6jlhozotYTmnKzkuLo1MDDkuIflhYPkurrmsJHluIHvvIzlsZ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otYTotKjniankuJrnrqHnkIbkvIHkuJrjgILov73muq/lhbbpnZ7ni6znq4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nkIbnmoTljoblj7Lmsr/pnanvvIzml6noh6oxOTk05bm06LW377yM5L6/5Lu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d54mp5Lia5Y+R5bGV5pyJ6ZmQ5YWs5Y+45peX5LiL55qE54mp5Lia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77yM5o6M566h5YW25omA5byA5Y+R55qE5qW855uY6Iez5Lu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ihjOiRo+S6i+S8mumihuWvvOS4i+eahOaAu+e7j+eQhui0n+i0o+WItuOAguWcq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tuaehOS4iumHh+eUqOWFrOWPuO+8iOeuoeeQhuWxgu+8ieWSjOeuoeeQhuWkhO+8i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+8iOaJp+ihjOWxgu+8ieS6jOe6p+euoeeQhuaooeW8j+OAgueOsOWFs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DDkvZnkurrvvIznrqHnkIbpnaLnp6/nuqY0MDDkuIflubPmlrnnsbPvvIz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ankuJrlvaLmgIHmtrXnm5bkuobkvY/lroXjgIHllYbkuJrjgIHlhazlr5P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mtIvmiL/jgIFTT0hP44CB5Yqe5YWs5YaZ5a2X5qW844CB5Yac6LS45biC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mp5Lia57G75Z6L44CCPC9wPjxwPuWkmuW5tOadpe+8jOWFrOWPuOWlieih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iHquW+i+OAgeS4k+S4mumrmOaViOOAgeaMgee7reWIm+aWsOOAgei/veaxguWNk+i2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0qOmHj+aWuemSiO+8jOWfueWFu+mAoOWwseS6huS4gOaJueWFt+acieKAnO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OAgeeyvuebiuaxgueyvuKAneS8geS4mueyvuelnueahOS8mOengOWRmOW3peOAg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mhueebru+8jOWkmuasoeW+l+WIsOWQhOe6p+aUv+W6nOWSjOekvuS8muWQhOeV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p3eS0xNzE0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nd5LTE3MTQ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C2B5F29C24C561FBF30998B46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