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1BA584C7BC4EFCB68FA64F4215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1BA584C7BC4EFCB68FA64F4215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t5YWr54i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lm73lhoXnn6XlkI3kvJHpl7Lpm7b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lgZrlnLDpgZPlm5vlt53lkbPpgZPvvIzoh7Tlipvkuo7kvJHpl7L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oobln5/nmoTnoJTlj5HjgIHnlJ/kuqfjgIHplIDllK7vvIzkuLvokKXlhrflkIPpm7b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YCf6aOfL+ezluaenOezleeCuS/lop7lkbPkvZDppJAv6IqC5bqG5bm06LSn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uiwreWFq+eIt+S6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ljYPlubTnm5Dpg73lm5vlt53oh6rotKHmiJDnq4vvvIzkuJPms6jkuo7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poobln5/nmoTnoJTlj5HjgIHnlJ/kuqfjgIHplIDllK7jgILlhazlj7jnp4nmib/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6Imv5b+D5p2Q44CB55So5b+D5YGa44CB5pS+5b+D5ZCD4oCdIOeahOWOn+WIm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BmuWcsOmBk+Wbm+W3neWRs+mBk++8jOS7jumjn+adkOeahOaMkemAieWIsOeDueml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eahOaOouWvu++8jOWMoOW/g+S4gOebtOmVv+WtmOS6juiwreWFq+eIt+eahO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7njrDlt7Llu7rmiJDlm5vkuKroh6rkuLvnlJ/kuqflt6XljoLjg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kuK3lv4PvvIzph4fnlKjoh6rkuLvnoJTlj5ErT0VN55Sf5Lqn5qih5byP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yJ6Ieq6LSh5Ya35ZCD44CB5pa55L6/6YCf6aOf44CB57OW5p6c57OV54K544C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Q6aSQ44CB6IqC5bqG5bm06LSnNeWkp+ezu+WIlzYwK+enjeWNleWTge+8jOWFt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ezu+WIl+e0r+iuoemUgOWUrjMwMDB3K+iii+OAguiwreWFq+eIt+Wni+e7iOS7p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S4uuS4reW/g++8jOWdmuaMgeS7pemUgOWumuS6p++8jOefreS/neaNouaWsO+8j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i0ueiAhemrmOagh+WHhueahOWPo+aEn+S9k+mqjOOAguWFrOWPuOS4jeaWrea3se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ujOaVtOS6p+S4mumTvu+8jOiuqeiwreWFq+eIt+eahOWTgeeJjOacjeWKo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/g++8jOiOt+W+l+i/keeZvuS4h+a0u+i3g+S8muWRmOWPiui2hei/h+WNg+S4h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yieS4neeahOmdkuedkOOAgjwvcD48cD7lhazlj7jmi6XmnIk05a62546w5Luj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Y6C77yM5bu257ut5omL5bel54KS5Yi277yM5oul5pyJ5pel5LiK55m+5LiH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oqV6LWE55m+5LiH5byV6L+b5paw6aOO57O757uf77yM5pyJ5pWI6L+H5ruk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uG6I+M5Y+K6JqK6Jmr5ruL55Sf44CC6L+Q55So5be05rCP54Gt6I+M77yM5ZC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Yqg5a6J5b+D44CCPC9wPjxwPuiHquacieeOsOS7o+S7k+W6k+euoeeQh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cieaViOWcsOS4uuS8geS4muS/neivgeS7k+WCqOi0p+eJqeeahOWujOWlveaXo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eUn+S6p+e7j+iQpea0u+WKqOeahOato+W4uOi/m+ihjOOAguiwreWFq+eIt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DDkuIflhYPlu7rnq4vnjrDku6PljJbnlLXllYbku5PlgqjnianmtYHkuK3lv4P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JrkvY1JVOW8gOWPkeW4iOabtOaWsOeglOWPkemAguWQiOmbtuWUrueUteWVhuS4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FjemAgeezu+e7n+OAguS+nemZhOS6juW8uuWkp+eahOeUn+S6p+S7k+WCq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reWFq+eIt+i/mOWQjOaXtuS4uueUteWtkOWVhuWKoeWFrOWPuOWSjOS8oOe7n+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srOS4ieaWueeahOWkluWMheeUn+S6p+OAgeS7k+WCq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J5LTE0NzY2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ieS0xNDc2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1BA584C7BC4EFCB68FA64F4215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