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6BAE70A11B86A08886BABA6321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6BAE70A11B86A08886BABA6321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OK54m5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no4rnibnoo4XppbDmiJDnq4vkuo4xOTk25bm077yM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bey5oiQ5Li65Y+K5a626KOF44CB5bel6KOF5Li65LiA5L2T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W6KOF6aWw5LyB5Lia44CC6YeR56OK54m56KOF6aWw5a625bGF6aaG5Y2g5ZywM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pm4bln7rnoYDoo4Xkv67jgIHkuLvmnZDlpKfljIXjgIHlrrblhbfjgIHnga/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jgIHlnLDmr6/jgIHmjILnlLvjgIHnlLXlmajjgIHmmbrog73lrrblsYX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sdHpzLTg5MjU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dHpzLTg5MjU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6BAE70A11B86A08886BABA6321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