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5698D3C521FB39DB80BE2FBFAA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5698D3C521FB39DB80BE2FBFAA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GVudW3llpzpl6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hFTlVN55SxUGV0ZXIgVG9zc3lu5LqOMjAwNOW5tOWIm+eri+OAglhFTlVN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6/5Zyo5LiA5Liq56ue5LqJ5byC5bi45r+A54OI55qE5biC5Zy66YeM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5m96Imy6Zm255O36YWv57G75YWo5ZCI5oiQ5py65rK544CB6buR6Imy56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YWo5ZCI5oiQ5py65rK544CB6JOd6Imy6IGa5Lqa54O35Z+65LqM6YaH6YWv57G75YW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65rK544CB6YWv57G75YWo5ZCI5oiQ5py65rK544CBVlg1MDDlj5HliqjmnLrmtqb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toXnuqfpmbbnk7fkv53miqTliYLjgIHml6DmurbliYLphY3mlrnlj5HliqjmnLr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s7vnu5/lhoXpg6jmuIXmtJfliYLmmK/mr5TliKnml7bllpzpl6jljJblrabnmoTlhbj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pq5jlk4HotKjkuqflk4HjgIJYRU5VTeaLpeacieiHqui6q+aguOW/g+aKgOacr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adpeiHquS6jui1m+i9puOAgemrmOaAp+iDveaxvei9puivlemqjOaVsOaNruS4jeaW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rmOenkeaKgOWMluWtpuWTgeOAgjwvcD48cD5YRU5VTeaYr+mbhueglOWPke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9k+eahOavlOWIqeaXtuWFrOWPuO+8jOivpeWTgeeJjOeah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WKqOW4pueUqOa2pua7keayueOAgea2pua7keefs+WiqOOAgea2pua5v+ayueOAge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OAgea2pua7keWJguOAgea2pua7keayueOAgem9v+i9ruayueOAgeW3peS4mueUqOay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xveayueOAgeeHg+aWmeayueOAgumUpuWLpO+8iOWMl+S6rO+8ieezu+e7n+mbh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avlOWIqeaXtuWWnOmXqOWMluWtpuWcqOS4reWbveWkp+mZh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a4r+OAgeS4reWbvea+s+mXqOWcsOWMuueahOaAu+e7j+mUgOWVhuWSjOaAu+i/m+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VudW14bC0xMTMw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ZW51bXhsLTExMzA2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5698D3C521FB39DB80BE2FBFAA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