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62A35EAFE14D01198A72C8C9D9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62A35EAFE14D01198A72C8C9D9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iB5a625YW3TE9OR1d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J5ZCJ6b6Z5aiB5a625YW35pyJ6ZmQ5YWs5Y+45Yib5bu6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jgILlhazlj7jkvY3kuo7mtZnmsZ/lronlkInvvIzot53mna3lt545MGtt77y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a23vvIzkuqTpgJrjgIHpgJrorq/ljYHliIbkvr/liKnjgII8L3A+PHA+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jUwMDBt77yM5LiA5pyf5bel56iL5Y6C5oi/6Z2i56ev57qmN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WRmOW3pTYwMOS9meS6uu+8jOWFrOWPuOaYr+S4gOWutumbhu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iHquS4u+aKpeWFs+S6juS4gOS9k+eahOeOsOS7o+WMlueuoeeQ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ei+S8geS4muOAguWFrOWPuOe7hOe7h+aetuaehOWBpeWFqO+8jOW7uueri+S6h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muWKoeWPiueUn+S6p+e0p+WvhuiBlOWKqOeahOeuoeeQhuaooeW8j++8jOS8ge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WBpeW6t+acieW6j+OAguWFrOWPuOazqOmHjeiHquS4u+efpeivhuS6p+adg+WSj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aOku+8jOWFrOWPuOS7peWkp+WtpuOAgeenkeeglOmZouaJgOS4uuaKgOacr+S+n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8gOWPkeaWsOS6p+WTge+8jOW5tOenkeeglOaKleWFpei+vjIwMOS4h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OsOacieS4k+WIqTIw5aSa6aG5KOWFtuS4rTHpobnlj5HmmI7kuJPliK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eUn+S6p+aymeWPkeOAgemkkOakheOAgei9r+W6iu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mjjuagvOiHqueEtuOAgeactOWunueahOiuvuiuoeWFt+aciea1k+WO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n+a0u+awlOaBr++8jOWAoeWvvOKAnOS7peS6uuS4uuacrO+8jOe7v+iJsu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peW6t+WutuWFt+eQhuW/tea3seWPl+W5v+Wkp+WuouaIt+WwpOWFtuaYr+asp+e+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dkued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bmctMjU1ODk0Lmh0bWwiPmh0dHBzOi8vZHFjbS5uZXQvd2VuYW4vbHdqamxvbmctMjU1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62A35EAFE14D01198A72C8C9D9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