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3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C7A6A6C37B163511DF9D94A60B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C7A6A6C37B163511DF9D94A60B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p6X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opb/mnpfoo4XppbDmnZDmlpnnp5HmioDmnInpmZDlhazlj7j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77yM55uu5YmN5piv5Zu95YaF55Sf5Lqn55Sf5oCB5p2/55qE5Y6C5a625Y+K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Y2B5L2Z5bm055qE5LiN5oeI5Yqq5Yqb5ZKM5Yib5paw5Y+R5bGV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yo5rex5Zyz5biC5a6d5a6J55+z5bKp44CB5Y2X5bGx6KW/5Li95Y+K5oOg5bee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77yM5Zyo5Lic6I6e5Y6a6KGX5oqV6LWE5bu65Y6C6K6+56uL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LuO546w5Luj5YyW55qE5qCH5YeG5Y6C5oi/5Yiw5YWo6Ieq5Yqo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Sf5Lqn6K6+5aSH77yM5Y+K5a6M5ZaE55qE5ZSu5ZCO5pyN5Yqh55qE5a6M5pW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44CC5Lqn5ZOB6ZSA5ZSu572R57uc6KaG55uW5YWo5Zu95ZCE5Zyw77yM5bm2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Zu95a6277yB6I2j6I635aSa6aG55Zu95YaF5aSW6I2j6KqJ77yM6KKr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6k5Y+v77yM5bm25LqOMjAxNeW5tDbmnIjojaPojrfigJzkuK3lm73lubPlronigJ3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ib/kv53jgII8L3A+PHA+6KW/5p6X5a+55LqO55Sf5oCB5p2/5p2Q5paZ55qE56CU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SE5LqO5Zu95YaF6YeN6KaB5Zyw5L2N77yM5LiT5rOo55Sf5Lqn5Yqg5bel5Y6a5bqm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MjVtbeeahOWQhOW8j+eUn+aAgeadv++8iOWunuacqOadv+OAgeWkmuWxguWunuacqO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aIv+S4k+eUqOadv+etie+8ie+8jOS6p+WTgei+vuWIsOasp+a0skUw57qn5ZKM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jq/kv53moIflh4bvvIzlj6/lub/ms5vnlKjkuo7mqbHmn5zjgIHooaPmn5zjgIHlrrb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7lhaznlKjlhbflkozljavmtbTmtIHlhbfnmoTliLbkvZzvvIzkuZ/pgILnlKj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nmoTliLbkvZzjgILml5fkuIvlj6bmnInpq5jnq6/lk4HniYzjgIzov4jmn4/jg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otoXmrKfmoIdFMOe6p+eOr+S/neagh+WHhueahOmrmOerr+adv+adkOKAlOKAl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ouWItuS4k+eUqOadv++8jOS4k+WBmuiuouWItumrmOerr+WutuWxheOAgjwvcD48cD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KjkuJrnjq/kv53nlJ/mgIHmnb/lnYfph4fnlKjov5vlj6PmsrnloqjppbDpnaLvvIz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Jrovr7kuIrljYPnp43vvIzlubbmj5DkvpvoirHoibLorqLliLbmnI3liqHvvIz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prliLblrrblhbfooYzkuJrlr7npopzoibLnmoTpq5jpnIDmsYLjgII8L3A+PHA+6KW/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a+857u/6Imy546v5L+d5YGl5bq355qE55Sf5rS75pa55byP5ZKM5raI6LS5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aaC5LiA5pel55qE6IGa54Sm5LqO5a6i5oi36ZyA5rGC77yM5Lul5ZCR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uY5ZOB6LSo44CB6auY546v5L+d55qE5p2/5p2Q5Lqn5ZOB5Y+K6LS05b+D55qE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LWi5b6X5a6i5oi377yb5Lul5YGa5Zu95YaF5aSW5peg55Sy6Yab546v5L+d5p2/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x5Lu777yM5omT6YCg5Lit5Zu9546v5L+d55Sf5oCB5p2/5ZOB54m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bG15LTQyMTM3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sbXktNDIxMz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C7A6A6C37B163511DF9D94A60B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