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4:2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C1914C13AE176EEA0ED83FFD143A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1914C13AE176EEA0ED83FFD143A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W6YeR5rO16Z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mpbph5Hms7XpmIDliLbpgKDmnInpmZDlhazlj7jmmK/lm73lhoXms7Xpm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lkozplIDllK7nmoTljoLlrrbvvIzmi6XmnInlm73lhoXmiJDnh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ozoo4XlpIfvvIzogZjor7flt6XnqIvmioDmnK/kurrmiY3noJTlj5HmjIflr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oPpq5jnrqHnkIbmsLTlubPnmoTkvIHkuJrjgII8L3A+PHA+5YWs5Y+45L2N5LqO5a6J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a6j5Z+O5biC5rO+5Y6/57uP5rWO5byA5Y+R5Yy677yM5Lqn5ZOB6YCa6L+H5LqG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qOmHj+euoeeQhuS9k+ezu+iupOivgeOAguejgeaJreefqeeahOiuoeeul+OAgeejgeWK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tOWQkeWKm+eahOW5s+ihoeeglOeptuOAgeeUteiEkeaOp+WItuWFheejgeaKgOac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rui9rOWtkOaCrOa1ruaVtOS9k+ihrOawn+OAgeWkluejgeW8uuejgeWcuuWIhuW4g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hOS6juS4muWGhei+g+mrmOawtOW5s+OAguS6p+WTgeW5v+azm+W6lOeUqOS6ju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Mu+iNr+OAgeeOr+S/neOAgeWGtumHkeOAgemAoOe6uOOAgeeUteWtkOOAgemSoum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OAgjwvcD48cD7lhazlj7joh6rliJvnq4vku6XmnaXkuI3mlq3lrozlloTotY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jljJbmlbTlkIjvvIzkuqflk4HlhbfmnInlk4HotKjpq5jjgIHku7fmoLzlkIjnkI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vvIzph4fnlKjlm73moIfliLbpgKDmoIflh4bvvIzlj5fliLDlub/lpKflrqLmi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jgILlhazlj7jkuLvopoHkuqflk4HmnInvvJrno4Hlipvms7XjgIHoh6rlkLjms7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4Pms7XjgIHmsJ/loZHmlpnms7XjgIHmtrLkuIvms7XjgIHpmpTohpzms7XjgIHnrqH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gIHnoILmtYbms7XjgIHonrrmnYbms7XjgIHooazmsJ/ms7XjgIHkuI3plIjpkqLms7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ms7XjgIHmuIXmsLTms7XjgIHmsaHmsLTms7XjgIHorqHph4/ms7XjgIHno4Hlip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s7XjgIHng6fnorHms7XjgIHno7fphbjms7XjgIHnoavphbjms7XjgIHogJDohZDomoD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7XjgIHpmIDpl6jnrYnlh6DljYHkuKrns7vliJfvvIzlh6DljYPkvZnnp43lnovlj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dqYmYtNzcwNzM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2piZi03NzA3Mz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1914C13AE176EEA0ED83FFD143A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