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210DE6C0AE5D64F58F0CE44E6E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210DE6C0AE5D64F58F0CE44E6E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26Zi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mbbpmLPlu7rnrZHlt6XnqIvmnInpmZDlhazlj7jmmK/lm73lrrblu7rorr7pg6j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oo4XppbDoo4Xkv67lt6XnqIvpkqLnu5PmnoTlt6XnqIvkuJPkuJrmib/ljIX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mib/mi4XlkITnsbvlt6XnqIvlu7rorr7mtLvliqjjgIHlpKfln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4Xkv67jgIHpkqLnu5PmnoTpobnnm67nmoTorr7orqHjgIHnlJ/kuqfjgIH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uLrkuIDkvZPnmoTmlr3lt6XkvIHkuJrjgII8L3A+PHA+5Y6G57uP5Y2B5L2Z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77yM5YWs5Y+45oul5pyJ5LiA5pSv57K+57uD6IO95bmy44CB6K6t57u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uY5rC05bmz566h55CG55qE6aKG5a+854+t5a2Q5ZKM5Lit5bGC566h55C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7uP6aqM5Liw5a+M44CB5YuH5LqO5Yib5paw55qE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Lmd5Liq5LiT5Lia5a6J6KOF6Zif5LyN44CC5YWs5Y+455Sf5Lqn5Z+65Zyw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b2Q5YWo55qE6ZKi57uT5p6E55Sf5Lqn57q/77yM55Sf5Lqn6K6+5aSH5YWI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a6e5Yqb6ZuE5Y6a44CB5oCn6IO95Y+v6Z2g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S4k+S4muaIkOWwseWTgei0qO+8jOivmuS/oeaIkOWwseWTgei0qO+8j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e7k++8jOWIm+aWsOi/m+WPluKAneeahOS8geS4mueQhuW/te+8jOS7peS4gOa1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0qOmHj+WSjOmrmOe0oOi0qOeahOaWveW3pemYn+S8jeS6q+iqieWFqO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lpJrlubTnmoTliJvkuJrljobnqIvkuK3vvIzmu6Hovb3kuLDmlL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hqfmhqznvo7lpb3mnKrmnaXvvIznrIPkv6HigJzor5rkv6HotJ/otKPvvI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vIDmi5PliJvmlrDvvIzpq5jmlYjkuKXosKjigJ3nmoTkvIH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lj5HlsZXop4LlkozmlLnpnanliJvmlrDnmoTmiJjnlaXmgJ3mg7Pnu5/po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vvIzku6Xnu4/okKXlt6XkvZzkuLrpvpnlpLTvvIzku6Xpobnnm67nrqHnkIb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6XlgaXlhajliLbluqbkuLrpmpzvvIzlnZrmjIHnu4/okKXliJvmlrDkuI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rp7njrDkvIHkuJrmjIHnu63nqLPlrprlgaXlurflj5HlsZ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GY5bel5q2j5Lul6aWx5ruh55qE57K+56We6Z2i6LKM77yM5r+A5oOF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c6aOO77yM5piC6aaW6ZiU5q2l77yM5L+h5b+D55m+5YCN5Zyw6LiP5LiK5paw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B56iL77yM5Lul5Z2a5a6e55qE44CB5LiN5Y+v6Zi75oyh55qE44CB56iz5a6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5LiA5q2l5LiA5q2l5Zyw5a6e546w552A6Ieq5bex5LiA5Liq5Y+I5LiA5Li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ICM6L+c5aSn55qE55uu5qCH77yM5byA5Yib5LyB5Lia5pu05aSn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S4gOWmguaXouW+gOeahOmBteW+quKAnOiAgeiAgeWunuWun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7uuaIv+KAneeahOS8geS4muWul+aXqO+8jOWni+e7iOS4jea4n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iht+WFsea1ju+8jOi/veaxguWNk+i2iu+8jOWKquWKm+iupOecn+eahO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/g++8jOihjOWKqO+8jOato+ebtO+8jOaEn+aBqeKAneeahOS8geS4mu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Mgee7reWIm+aWsO+8jOi/veaxguiHs+ivmuiHs+eyvu+8jOWwveWWhOWw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acjeWKoe+8jOmTuOmAoOeyvuWTgeW3peeoi++8jOerreivmuS4ju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WQiOS9nO+8jOaQuuaJi+WFseWIm+abtOWKoO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ktMzcwND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ktMzcwN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210DE6C0AE5D64F58F0CE44E6E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