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597FB835F72AEE856972ED9DF6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597FB835F72AEE856972ED9DF6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NGVj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ub5rKj6ZiA6Zeo5pyJ6ZmQ5YWs5Y+45Z2Q6JC95LqO4oCc5Lit5Zu95rO16ZiA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ip5bee55Ov5YyX6ZWH5a6J5Liw5bel5Lia5Zut5Yy677yM5piv5LiA5a626Zu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44CB5pyN5Yqh5Li65LiA5L2T55qE6ZiA6Zeo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WJ6KGM5Lul4oCc6LSo6YeP5Li655Sf5ZG977yM5ruh6Laz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s5LiA4oCd55qE57uP6JCl55CG5b+177yM5Lul6Imv5aW955qE5ZOB6LSo44CB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L2N44CB6b2Q5YWo55qE5ZOB56eN5ZKM5Y+K5pe25Lqk6LSn5pyf77yM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ZSu5ZCO5pyN5Yqh77yM6LWi5b6X5LqG5bm/5aSn55So5oi355qE5L+h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6Iez5Zu95YaF5aSW5biC5Zy644CCPC9wPjxwPuWFrOWPuOiuvuWkh+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gOacr+WKm+mHj+mbhOWOmu+8jOajgOa1i+iuvuaWvem9kOWFqO+8jO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h+eUqEdC44CBQVBJ44CBQU5TSeOAgURJTuOAgUJT44CBSkLliLbpgKDmoIflh4bjgIL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kuLrvvJpEQkLnkIPpmIDjgIHnlLXliqjnkIPpmIDjgIHplLvpkqLnkIPpm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hIrnkIPpmIDjgIHms5XlhbDnkIPpmIDjgIHpq5jlubPlj7DnkIPpmIDjgIHmsJTliq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gIHkuInpgJrnkIPpmIDjgIHnoazlr4blsIHnkIPpmIDnrYnvvIz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n7PmsrnjgIHlhrbph5HjgIHljJblt6XjgIHnlLXlipvjgIHnn7/lsbHjgIH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oja/jgIHnjq/kv53jgIHpgKDnurjnrYnooYzkuJrjgII8L3A+PHA+5YWs5Y+4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qU55So5paw5oqA5pyv44CB5paw5bel6Im644CB5paw5p2Q5paZ56ev5p6B5byA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Lul5LiA5rWB55qE5Lqn5ZOB77yM6Imv5aW955qE5oCn5Lu35q+U5Li6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yY6LSo55qE6ZiA6Zeo5Lqn5ZOB77yM6ZiA6Zeo5p2Q6LSo77yaQTE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MuOAgUY2QeOAgUYzMDTjgIFGMzA0TOOAgUYzMTbjgIFGMzE2TOOAgUY1MeOAgUY1M+OA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YzMjHjgIFDOTU4MDDjgIFDNjE5MDDjgIFDODM2MDDjgIEyMCPlkIjph5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zZnYtNzA5NjQ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Nmdi03MDk2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597FB835F72AEE856972ED9DF6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