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6A339281E4F2E8CFB82B79D8AB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6A339281E4F2E8CFB82B79D8AB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93dmE8L3A+PC9mb250PjwvY2VudGVyPjxw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5piv5rKz5YyX54Ot5Y2O6ZSF54KJ5pyJ6ZmQ5YWs5Y+45peX5LiL6ZSF54KJ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ys+WMl+eDreWNjumUheeCieaciemZkOWFrOWPuOWdkOiQveS6juays+WMl+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W4guWNl+WxseS6p+S4mumbhuiBmuWMuu+8jOaYr+WMl+S6rOeDreWNjuiDvea6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eahOWFqOi1hOWtkOWFrOWPuO+8jOWMl+S6rOeDreWNjuiDvea6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aYr+S4gOWutumrmOaWsOaKgOacr+S8geS4mu+8jOeUse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WIm+WKnu+8jOWQjueUseWMl+S6rOWkqee0oOe7v+iJsuaIkOmVv+WIm+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aKlei1hOaOp+iCoeOAguWFrOWPuOazqOWGjOS6juS4reWFs+adk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Wbre+8jOWunuaUtui1hOacrDE1NTDkuIflhYPjgILlhazlj7jkuJPms6jkuo7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ljJbjgIHlj6/lho3nlJ/og73mupDku6Xlj4rlt6XkuJrplIXngonnmoToio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gJfvvIzlhazlj7jmi6XmnInpm4TljprnmoTmioDmnK/lvIDlj5Hlipvph4/lk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rp7mlr3nu4/pqozvvIzlubbkuI7muIXljY7lpKflrablr4bliIf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vIDlj5Hlh7rnmoTnlJ/mtLvlnoPlnL7muIXmtIHnhJrng6fmioDmnK/jgIH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g73ng63liKnnlKjmioDmnK/jgIHljLvnlpflup/nianlj4rljbHpmanlup/nian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6Xlj4rljaflvI/luIPnva7nmoTlvqrnjq/mtYHljJbluorplIXn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4Ot5Y2O6ZSF54KJ5pyJ6ZmQ5YWs5Y+45rOo5YaM6LWE6YeRMjAwMOS4h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WMheaLrOeDreiDveiuvuWkh+OAgemVgOmUjOiuvuWkh+OAgeeOr+S/n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ijheWkh+eahOaKgOacr+eglOWPkeOAgeaKgOacr+acjeWKo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uieijhe+8m+iDvea6kOmhueebrueahOaKgOacr+WSqOivouOAgeW7uuiuv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UuemAoOOAgei/kOihjOOAgeeuoeeQhuOAgeacjeWKoe+8m+S+m+eDreOAgeS+m+W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KguiDveaUuemAoO+8m+iKguiDveS6p+WTgeeUn+S6p+OAgemUgOWUr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S4uueUqOaIt+aPkOS+m+mhueebruWJjeacn+WSqOivouOAgeaWueahiOiuvuWu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iuoeOAgeaguOW/g+iuvuWkh+S+m+W6lOOAgeiuvuWkh+aIkOWll+OAge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iwg+ivleOAgeivlei/kOihjOetieaAu+aJv+WMheacjeWKoe+8jOS7peatp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VtOWll+ino+WGs+aWueahiO+8jOmZjeS9jumhueebrueahOe7vOWQi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FrOWPuOeahOWPr+WGjeeUn+iDvea6kOOAgeeOr+S/neWPiuiKguiDveaKgOacr+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cqOW8gOWPkeWSjOaOqOW5v+i/h+eoi+S4reWPl+WIsOS6huWbveWutuWSjO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mDqOmXqOS7peWPiuW8oOWutuWPo+W4guaUv+W6nOeahOWkp+WKm+aUr+aMg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OAgjwvcD48cD7lhazlj7jkuqflk4HlhbbkvJjngrnlnKjkuo7vvJoxLueUn+eJqei0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mHh+eUqOWkmue6p+W+queOr+OAgeWNp+W8j+W4g+e9ru+8jOiDveWkn+S9v+eDr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mrmOWIsDg1JeS7peS4iu+8mzIu6YeH55So5b6q546v5rWB5YyW5bqK54eD54O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4KJ5YaF6ISx56Gr5ZKM6ISx5rCv77yM5Y+v5pyJ5pWI6ZmN5L2OTk9455qE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5oCn6IO95aW977ybMy7ph4flj5bljaflvI/luIPnva7vvIzpmY3kvY7plIXn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lpKfluYXpmY3kvY7plIXngonnmoTliLbpgKDmiJDmnKzlkozplIXngonmi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JDmnKzjgILmnKzkuqflk4HnmoTop4TmoLzkuLo0LTQwdC9o77yM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uu5YmN6IO96ICX6auY44CB5rGh5p+T6YeN55qE54eD54Wk5bel5Lia6ZSF54K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I546H5L2O55qE5bGC54eD55Sf54mp6LSo6ZSF54KJ77yM6L+Y5Y+v5Lul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LSo5Y+R55S16aG555uu44CCPC9wPjxwPuWcqOeDreWNjumUheeCieeah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+nemdoOenkeaKgOOAgeWwiumHjeS6uuaJjeeahOaUv+etluWni+e7iO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8geS4mueahOe7j+iQpeaWuemSiOS5i+S4reOAguWFrOWPuOWcq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eahOWQjOaXtu+8jOW8lei/m+mrmOe0oOi0qOeahOaKgOacr+WSjO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eglOWItuW8gOWPkeS6huWkmumhueaWsOS6p+WTgeOAgueOsOWcqO+8jO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+azqOS6juS4jeaWreWujOWWhOeuoeeQhuacuuWItu+8jOWQuOW8leS8mOeng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ernuS6ieaEj+ivhu+8jOWPkeWxleaImOeVpe+8jOWKm+S6ieeUq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QkeS4lueVjO+8jOaIkOS4uuWbvemZhemUheeCieWItumAoO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93dmEtNzU4OD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93dmEtNzU4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6A339281E4F2E8CFB82B79D8AB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