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32EEEEE50A19965B7040E555A9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32EEEEE50A19965B7040E555A9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ag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3lroHljY7lhqDoo4XppbDlt6XnqIvmnInpmZDlhazlj7jml6DplKHliIb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rrboo4XooYzkuJoxOOW5tO+8jOaLpeacieWbvemZheS6jOe6p+i1hOi0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WutuijheijhemlsO+8jOijheS/ruiuvuiuoe+8jOaWveW3pe+8jOi9r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ijheWutuWxhemFjemAgeS4uuS4gOS9k+eahOijhemlsOS8geS4mu+8jO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GoOS4gOebtOS7peWIm+aWsOaAgeW6puS4jeaWreWKquWKm++8jOa7oei2s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eaWsOaciOW8gueahOWutuijhemcgOaxgu+8jOS7jumhueebruagh+WHhuWMlu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hiOaVtOijhe+8jOmCgOivt+WbvemZheWkp+W4iOWQiOS9nOW8gOWQr+W+t+agh+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j+S4gOatpemDvei1sOWcqOihjOS4muWJjeWIl+OAgjwvcD48cD7ljY7lhqD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mtonlj4rkvY/lroXorr7orqHkuI7mlr3lt6XjgIHkuK3pq5jmoaPkvY/lroXjg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mjpLlsYvjgIHlip7lhazlrqTjgIHkvJrmiYDjgIHkuLvpopjphZLlupfjgIHkuKr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nrYnlhajns7vliJflrrbluq3lhazlhbHnqbrpl7Too4Xkv67jgILnm67liY3vvI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o4XppbDpm4blm6Llt7LlrozmiJDljZfkuqzjgIHlkIjogqXjgIHmrabmsYnjgIH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t57nrYnlhajlm73lpJrkuKrkuIDjgIHkuoznur/moLjlv4Pln47luILnm7TokK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uILlnLrluIPlsYDjgILmnKrmnaXvvIzljY7lhqDlsIbpgY3luIPljJfkuqzjgIH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pnjgIHotLXpmLPjgIHmmIbmmI7jgIHnpo/lt57jgIHpnZLlspvjgIHlpKnmtK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ub/lt57jgIHmt7HlnLPnrYnlhajlm73lpKfpg6jliIbnnIHluILoh6rmsrv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jlm73nmoTmtojotLnogIXmj5DkvpvkvJjotKjkvJjku7fnmoTlsYXlrrb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jJb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MjQ4Mjk4Lmh0bWwiPmh0dHBzOi8vZHFjbS5uZXQvd2VuYW4vaGd6cy0yNDgyO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32EEEEE50A19965B7040E555A9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