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7:10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E619957E032555C4FB87A5343BB9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E619957E032555C4FB87A5343BB9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V5rOw6aG66KOF6aWw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pKfov57mmJXms7Dpobroo4XppbDlt6XnqIvmnInpmZDlhazlj7jnmoTliY3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fov57pmL/lsJTmu6jpm4blm6Loo4XppbDlt6XnqIvmnInpmZDlhazlj7jvvIz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OTk55bm077yM5piv6YeR5bGe6Zeo56qX5bel56iL5LiT5Lia5om/5YyF5aO557qn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u6562R5bmV5aKZ5bel56iL5LiT5Lia5om/5YyF5aO557qn5LyB5Lia77yM5piv5pyJ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bmV5aKZ5bel56iL5LiT6aG56K6+6K6h55Sy57qn6LWE6LSo55qE5Lit5Zu95bu6562R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5Y2P5Lya5LyY56eA5Lya5ZGY5Y2V5L2N44CCPC9wPjxwPuWFrOWPuOiHquaIkOeri+S7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ri+i2s+Wkp+i/nuOAguS4juWkp+i/nuS4h+i+vumbhuWbouOAgeWkp+i/nuS6v+i+v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OAgeWkp+WVhumbhuWbouOAgeS4h+enkem+mea5luetieWkp+Wei+aIv+WcsOS6p+W7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aImOeVpeWQiOS9nOS8meS8tOWFs+ezu+OAguebuOe7p+aJv+W7uuS6huWkp+i/nuaYj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S4nOaWueWco+iNt+ilv+OAgeS4h+enkeWBh+aXpeOAgeS6v+i+vuaZrue9l+aXuuaW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mAmuiwt++8jOWco+WFi+aLie+8jOaYpeeUsOiejeW6hO+8jOWbveWuneWFuOiXj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Oa5vu+8jOe0q+W+oeS4nOaWueetiemrmOe6p+S9j+WuheWMuueahOmXqOeql+WItumA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OaXtuWujOaIkOS6huWTiOWwlOa7qOWkp+WVhum6puWHr+S5kOi0reeJqeW5v+WcuuOAg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geecgeajgOmqjOajgOeWq+WxgOOAgeWkp+i/nuacjeWKoeWkluWfuuWcsOi9r+S7tuWk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eebruOAgeeQpeePgOa5vu+8jOi+veWugeWbveWutuWkp+WtpuWfju+8jOaXhemhuueO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MlumrmOS4re+8jOWkp+i/nueUteWVhuWkp+WOpuetieWkp+Wei+makOahhuW5leWimeOA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kOW5leWimeWPiumTneadv+W5leWimeW3peeoi+OAgjwvcD48cD4yMDEw5bm05a6M5b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+e5Zu654m55byC6L2u6IOO5pyJ6ZmQ5YWs5Y+4546v5L+d5pCs6L+B5pS56YCg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V5aKZ5bel56iL5Lit77yM5Zug6YeH55So5paw5p2Q5paZ44CB5paw5bel6Im66ICM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76O5Zu9546v5L+d6YOo6Zeo6aKB5Y+R55qETEVFROiupOivgeOAguWQjOW5tO+8j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8lei/m+asp+a0sueahOW+t+WbveaXreagvOmXqOeql+W5leWimeezu+e7n++8jOS4uu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PkOS+m+mrmOerr+eahOW7uuetkeWklueri+mdouino+WGs+aWueahiCDjgII8L3A+PHA+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5tO+8jOWboOmYv+WwlOa7qOmbhuWboueahOe7j+iQpeeKtuWGteWPiuiHqui6q+S4muWK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mcgOimge+8jOWkp+i/numYv+WwlOa7qOmbhuWbouijhemlsOW3peeoi+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WOn+ePreW3peS9nOS6uuWRmOWcqOmprOawuOW7uuaAu+e7j+eQhueahOW4pumihu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aIkOeri+S6huWkp+i/nuaYleazsOmhuuijhemlsOW3peeoi+aciemZkOWFrOWPuOOA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tuei1hOmHkeWcqOWkp+i/nuW4gue7j+a1juaKgOacr+W8gOWPkeWMujQx5Y+35bel5Lia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uL5LqG5Yqe5YWs5qW85Y+K5Yqg5bel55Sf5Lqn6L2m6Ze05Y2g5Zyw6Z2iMjXkuq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ljLrlip7lhazmpbzjgIHljoLmiL/jgIHlrr/oiI3mpbzlu7rnrZHpnaLnp6/ovr44MDA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a557Gz77yb5byV6L+b5LqG5Zu95YaF5aSW6auY5paw5oqA5pyv5pWw5o6n6K6+5aS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Yiw5bm055Sf5Lqn6auY5qGj6ZOd5aGR6Zeo56qX5LqM5Y2B5LiH5bmz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4dHN6cy03NzgwODg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4dHN6cy03NzgwOD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E619957E032555C4FB87A5343BB9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