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35B86A7D23D2DF20B3066DD0B2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35B86A7D23D2DF20B3066DD0B2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ZGr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mLPlhYnpkavlnLDniankuJr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+aciO+8jOe7j+WbveWutuW7uuiuvumDqOWuoeaJueS4uueJqeS4mueuoeeQh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S8geS4mu+8jDIwMTPlubQxMOaciDjml6XvvIzpgJrov4fkuob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hJU08gOTAwMToyMDA477yJ44CB546v5aKD566h55CG5L2T57O777yISVNPMTQ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+8ieOAgeiBjOS4muWBpeW6t+WuieWFqOeuoeeQhuS9k+ezu++8iEdCL1QyODAwMcK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agh+WHhu+8ieiupOivgeOAgjwvcD48cD7lhazlj7jku6XigJzkurLmg4X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pgI/mmI7igJ3kuLrmnI3liqHnkIblv7XvvIzlvJXov5vkuJPkuJrnmoT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lub/nurPniankuJrnrqHnkIbkurrmiY3vvIznu4Tlu7rpq5jntKD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mnI3liqHpmJ/kvI3vvIzlp4vnu4jov73msYLigJzkuLrkuJrkuL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nmoTniankuJrnrqHnkIbmnI3liqHigJ3jgII8L3A+PHA+5YWs5Y+45Lul5Lia5Li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ZCR5Zut5Yy65Lia5Li75o+Q5L6b6LS05b+D55qE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qK5Lia5Li75b2T5oiQ5oiR5Lus5rC46L+c55qE5LyZ5Ly044CC6byT5Yq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l5byA5pS+55qE5b+D5oCB44CB5Lil6LCo55qE5L2c6aOO44CB5pW05rSB55qE5Lu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5qE56S85Luq44CB5LiT5Lia55qE5pyN5Yqh5YWx5ZCM5Yib6YCg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i6LGh44CCPC9wPjxwPuWFrOWPuOe7j+i/h+WkmuW5tOeahOi/kOihjO+8jO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aJueaUr+aMgeWFrOWPuOaMgee7reWPkeWxleW5tuiupOWQjOWFrOWPu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rmOe0oOi0qOS4k+S4muS6uuaJjemYn+S8jeOAgumAmui/h+WFrOWPuOaVtOS4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eahOWFseWQjOWKquWKm++8jOW+l+WIsOS6huW5v+Wkp+S4muS4u+eahOS4gOiH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WlveivhOOAgjwvcD48cD7lhazlj7jlsIbov5vkuIDmraXlrp7ooYzop4TojI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lnZrmjIHpq5jotbfngrnjgIHpq5jmoIflh4bvvIzlhajlv4PlhajmhI/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JrkuLvliJvpgKDkuIDkuKrlronlhajjgIHmuIXmtIHjgIHkvJjnvo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kvr/nmoTnlJ/mtLvnjq/looPvvIzorqnmr4/kuIDkvY3kuJrkuLvliIfouqv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k4HotKjnmoTniankuJrnrqHnkIb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neGQtNDIzOD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ZC00MjM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35B86A7D23D2DF20B3066DD0B2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