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B3F8E804B78BE0A1629A316EF7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3F8E804B78BE0A1629A316EF7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0Q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56uL5LqOMTk3MuW5tO+8jOiPsuW+i+WuvuefpeWQjeiKkuaenOW5su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eahOicnOmlr+aenOiEr+eUn+S6p+WVhu+8jOS6p+WTgea2teebluiKk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kuaenOaxge+8jOiKkuaenOezluWSjOiKkuaenOazpeetieezu+WI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GUEQgRm9vZCBJbnRlcm5hdGlvbmFs77yMSW5j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6q+S4ujdEIEZvb2QgSW50ZXJuYXRpb25hbO+8ieaIkOeri+S6jjE5NzLlubT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kuqfpq5jlk4HotKjlkozkuJbnlYznmoToipLmnpzkuqflk4HjgIL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v4c0MOWkmuW5tOeahOe7j+iQpe+8jOW3suaIkOS4uueyvumAiTdE5ZOB54m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77yM6IqS5p6c5rGB77yM6IqS5p6c57OW5ZKM6IqS5p6c5rOl55qE55Sf5Lqn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6hua7oei2s+acrOWcsOWSjOWHuuWPo+mcgOaxgu+8jOiKkuaen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juiKkuaenOS4sOWvjOeahOWuv+mbvuWym+mHh+i0re+8jOiAjOS4lOS7ju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hOWcsOmHh+i0reOAgjdE6IqS5p6c5bey5oiQ5Li66I+y5b6L5a6+5ZKM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83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zkuaHRtbCI+aHR0cHM6Ly9kcWNtLm5ldC93ZW5hbi83ZC0xNDQw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3F8E804B78BE0A1629A316EF7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