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6C5C4F720B087C2B1223EB8954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C5C4F720B087C2B1223EB8954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N5YWL5Lyg5YqoSEFX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mcjeWFi+S8oOWKqOiuvuWkh+aciemZkOWFrOWPuOWdkOiQv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a1meaxn+S4veawtO+8jOWFrOWPuOaLpeacieWbvemZhe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iuvuWkh++8jOaYr+S4gOWutumbhuenkeeglOOAgeeUn+S6p+OAgemUgOWUr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qOWKm+S8oOWKqOijhee9ruS4k+S4muWItumAoOWVh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h4/pgJ/mnLrkuqflk4HpvZDlhajvvIzkuLvopoHkuqflk4HmnInvvJrnsr7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J/lh4/pgJ/mnLrjgIFOTVJW57O75YiX6JyX6L2u6JyX5p2G5YeP6YCf5py644CBU0tN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LeWHhuWPjOabsumdoum9v+i9ruWHj+mAn+acuuOAgeaWnOm9v+i9ruWHj+mAn+a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S6juiHquWKqOWMluS6p+S4muOAgeW3peS4muacuuWZ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efv+WxseOAgeWVpOmFkumlruaWmeOAgeeDn+iNiei9u+W3peOAgeeOr+S/n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7k+WCqOeJqea1geOAgeWhkeaWmeacuuaisOOAgei1t+mHjei/kOi+k+OAgeeri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OAgeaxvei9puWItumAoOOAgee6uue7h+OAgemjn+WTgeOAgemZtueTt+OAg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OAgjwvcD48cD7nm67liY3pnI3lhYvkvKDliqjnmoTkuqflk4Hlt7Lmi6XmnIn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uILlnLrljaDmnInnjofvvIzph4fnlKjlpb3nmoTmo4DmtYvorr7lpIf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uqflk4HplIDllK7oh7Plhajlm73lkITlnLDvvIzlh7rlj6PkuJzljZfkupr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lm73lrrbkuI7lnLDljLrjgILlhazlj7jkuZ/lsIbkuIDlpoLnu6flvoDvvIzkuo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ooYzkuJrnmoTkvbzkvbzogIXvvIzlubbkuJTlsIbku6Xmm7TliqDkvJjotKjjgI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lv6vmjbfnmoTmnI3liqHvvIzku6XmlaLkuLrkurrlhYjjgIHoibDoi6bliJ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nsr7npZ7kuI7lm73lhoXlpJbmnIvlj4vnsr7or5rlkIjkvZzvvIzlhbHlkI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rY2RoYXdrLTU2NDg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rY2RoYXdrLTU2NDgz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C5C4F720B087C2B1223EB8954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