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BEC93CBE0F4F765DE0FC3CE8B4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BEC93CBE0F4F765DE0FC3CE8B4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qb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vrflipvnlLXmsJTmioDmnK/mnInpmZDlhazlj7jmiJDnq4v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rOo5LqO55S15Yqb55S15a2Q5Y+K5paw6IO95rqQ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WJ5LyP5bm2572R6YCG5Y+Y5Zmo44CB5YKo6IO96YCG5Y+Y5Zmo44CB5rGH5rWB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o5rG96L2m5YWF55S15qGp562J55S15rqQ5Lqn5ZOB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oqA5pyv5pyN5Yqh5LqO5LiA5L2T55qE6auY5paw5oqA5pyv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mrmOW6pumHjeinhueglOWPkeaKleWFpe+8jOaguOW/g+eglOWPkeS6uuWR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eUteWKm+eUteWtkOihjOS4muWFt+aciTEw5bm05Lul5LiK55qE5oqA5pyv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LiK5rW35Lqk5aSn562J5aSa5omA6auY5qCh5bu656uL5LqG5Lqn5a2m56CU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bey57Sv6K6h6I635b6X5ZCE6aG55LiT5Yip5Y+K6L2v5Lu26JGX5L2c5p2D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jgII8L3A+PHA+5YWs5Y+455qE5Lqn5ZOB5Li76KaB5YyF5ous77ya5oi355So6YC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ZWG55So6YCG5Y+Y5Zmo44CB6ZuG5Lit5byP6YCG5Y+Y5Zmo44CB6auY6aKR6Zq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Y5Zmo77yM5Lqk55u05rWB5rGH5rWB566x44CB5YKo6IO96YCG5Y+Y5Zmo77yM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WF55S15qGp5Lul5Y+K4oCc5YWJ44CB5YKo44CB5YWF4oCd57O757uf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62J6YWN5aWX5Lqn5ZOB44CC5Lqn5ZOB57O75YiX6b2Q5YWo77yM5Y+v5bm/5rOb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J5LyP5Y+R55S177yM5b6u572R5YKo6IO977yM55S15Yqo5rG96L2m5YWF55S1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i5oi35bqU55So5Zy65pmv44CCPC9wPjxwPuacquadpe+8jOW+t+WKm+eUteawl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Nh+e6p+a2iOi0ueiAheS9v+eUqOS9k+mqjO+8jOS7juWuouaIt+WHuuWPke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WcsOS4uuWuouaIt+aPkOS+m+acieS7t+WAvOeahOacjeWKoe+8jOWBmuS4muWGh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aWsOaAp+eahOS4k+WutuWei+S8geS4mu+8jOaOqOWKqOaWsOiDvea6kOeahOaZr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OeUqO+8jOWKm+S6ieaIkOS4uuWFqOeQg+WuouaIt+W8leS7peS4uuWCsueahO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Gxkci03NTEw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bGRyLTc1MTAy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BEC93CBE0F4F765DE0FC3CE8B4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