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2A03C2D1551E04A1F6EA635B86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2A03C2D1551E04A1F6EA635B86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Q5rGf6ZiA6ZeoVEp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moZDmsZ/pmIDpl6jnp5HmioDmnInpmZDlhazlj7joh6rliJvlu7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nm7TkuJPkuJrnlJ/kuqfnoJTlj5HlkITnsbvkuK3jgIHkvY7ljovpmIDpl6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p73lvI/nrqHpgZPovrnmjqXku7bjgILlpJrlubTnmoTnlJ/kuqfnu4/okKXlsIbmoZD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miZPpgKDmiJDkuLrmtZnmsZ/nnIHkuYPoh7PljY7kuJzlnLDljLrlh7roibLnmo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pmIDpl6jnlJ/kuqfljoLlrrbjgII8L3A+PHA+MjAxMuW5tO+8jOWFrOWPuOiAl+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kmuS4h+S6jua5luW3nuW+t+a4heemuei2iumVh+W7uumAoDIwMDAw5bmz5pa557G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K6+5aSH5Y6C5oi/44CC5YWs5Y+45bm06ZSA5ZSu6aKd6YC+5Lq/5YWD77y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ZuE5Y6a77yM57uP6JCl56iz5YGl44CC5YWs5Y+45oul5pyJ5ZGY5belMT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T5Lia5oqA5pyv5Lq65ZGYMTDkvZnkurrvvIzlhazlj7jlvJXov5vlhaj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Izku47ljp/mnZDmlpnov5vljoLliqDlt6XjgIHliLDpmIDpl6jmiJD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/mp73jgIHmiJDlk4Hmo4DmtYvjgIHlh7rljoLplIDllK7miYDmnInnmoTnlJ/kuqf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Yfph4fnlKjkv6Hmga/oh6rliqjljJbmjqfliLbjgII8L3A+PHA+5qGQ5rGf6ZiA6Ze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5ZCE57G755S15Yqo44CB5rCU5Yqo44CB5ray5Yqo44CB5omL5Yqo55qE6ZK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ZSI6ZKi44CB6ZO46ZKi77yJ44CB6ZOB5Yi277yI55CD5aKo6ZO46ZOB44CB5Y+v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ZOB44CB54Gw6ZO46ZOB77yJ44CB6ZOc5Yi277yI6buE6ZOc44CB6Z2S6ZOc77yJ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rOb5bqU55So5LqO5rCR55So5bu6562R44CB57uZ5rC05o6S5rC044CB6YCg57q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5Yy76I2v5YyW5bel44CB6ZSF54KJ562J6K6+5pa9566h55CG5LiK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2T57O75Y+K5by65aSn55qE6ZSA5ZSu5Zui6Zif5L2/5b6X5Lqn5ZOB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5yB5bi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dGpmLTExMjI2Lmh0bWwiPmh0dHBzOi8vZHFjbS5uZXQvd2VuYW4vdGpmbHRqZi0xMTI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2A03C2D1551E04A1F6EA635B86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