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DD71A497A79CE24F371718F83A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DD71A497A79CE24F371718F83A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oSP55S1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kuJzmhI/nlLXmoq/lt6XnqIv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j4rlronoo4XnlLXmoq/pkqLnu5PmnoTkupXpgZPnmoTlpKflnovljoL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Jvlip7ku6XmnaXvvIzkuIDnm7Tku6XigJzotKjph4/kuLrkuLvvvIzlrqLmiLfoh7P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nI3liqHlrpfml6jvvIzkuJPms6jkuo7nlLXmoq/nm7jlhbPphY3lpZflt6X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nlLXmoq/pkqLnu5PmnoTkupXpgZPjgIHkupXpgZPluZXlopnlronoo4XvvIj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ZDmlpnliIbkuLrvvJrpkqLljJbnjrvnkoPjgIHpk53loZHmnb/jgIHng6TmvIbpkqLm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noiq/lvanpkqLmnb/jgIHljZXlsYLlvanpkqLmnb/vvInjgIHkupXpgZPmlbTml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oo4XmvaLnrYnvvIzmmK/lub/kuJznnIHkuJPkuJrku47kuovnlLXmoq/kupXpgZ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hY3lpZflt6XnqIvmnI3liqHnmoTlt6XljoLvvIzmmK/kuIDlrrbkuJPms6jkuo7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jgIHlronoo4XjgIHmnI3liqHkuLrkuIDkvZPnmoTnlLXmoq/phY3lpZf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kvIHkuJrjgII8L3A+PHA+5bel56iL5pyN5Yqh6aG555uu5pyJ77ya5Lic5oS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ZCI55CG55qE6K6+6K6h5pa55qGI5Y+K5aSa5bm055qE5a6J6KOF57uP6aqM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i5oi355qE55yf5q2j6ZyA5rGC77yM5Lul5a6i5oi355qE6ZyA5rGC6K6+56uL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6d5o2u77yM6ZKI5a+55q+P5LiA5Liq6aG555uu55qE546w5Zy65p2h5Lu2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B576O6KeC55qE6K6+6K6h5pa55qGI44CC5YWs5Y+457uP6L+H5aSa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5ZKM5Yib5paw77yM5Zyo5Lic6I6e44CB5rex5Zyz44CB5bm/5bee44C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Lit5bGx44CB6Ziz5rGf44CB6Ziz5pil44CB54+g5rW344CB6ZW/5rKZ44CB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aSn5Z+O5biC5Z2H5Y+W5b6X5LqG5LiN5bCR5oiQ5Yqf55qE5bel56iL5qGI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LqG5ZCE5aSn6YWS5bqX44CB5a2m5qCh44CB5ZWG5Zy644CB5aix5LmQ5Lya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44CB5Yy76Zmi44CB5peF5ri45Yy644CB5biC5pS/5Yqe5YWs5qW85Y+K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62J44CC5bm25Lul6Imv5aW955qE5L+h6KqJ77yM57K+5rmb55qE5oqA5pyv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6LSo6YeP77yM5a6M5ZaE55qE5pyN5Yqh77yM6LaF5YC855qE5Lu35qC85rex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5oi355qE5aW96K+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eWR0LTU5Nzc3NC5odG1sIj5odHRwczovL2RxY20ubmV0L3dlbmFuL2R5ZHQtNTk3Nz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DD71A497A79CE24F371718F83A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