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89BEEDF3166096DA031511095F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89BEEDF3166096DA031511095F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qP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uK3pqo/lrp7kuJrmnInpmZDlhazlj7jkuo4yMDAw5bm05oiQ56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bu6562R6KOF6aWw5Y+K5bmV5aKZ5pa95bel5Li65Li76JCl5pa55ZCR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w5Lqn5oqV6LWE44CB6YWS5bqX57uP6JCl44CB6aSQ6aWu5pyN5Yqh44CB5bu65p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O6ZSA5ZSu55qE5aSa5YWD5YyW57u85ZCI5rCR6JCl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MDPlubTlnKjlnLDkuqfmipXotYTmlrnpnaLmlLbotK3kuobmuJ3kuK3ljLrlpKnkvKb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OTAwbTLnmoTllYbkuJrniankuJrvvIzor6XlnLDmrrXovoPkuLrnuYHljY7vvIzntKf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rr7ppobjgILlkIzml7blr7nor6XniankuJrov5vooYzpq5jmoaPoo4XppbDkuI7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hbblip/og73lrprkvY3kuo7kuK3pq5jmoaPppJDppa7phZLlupfvvIzkuLrkuo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4XpgJ/mj5DljYflk4HniYzmlYjlupTvvIzlhazlj7jlnKjppJDppa7kuJrmlrnpna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YvlkInppa7po5/mlofljJbpm4blm6LlkIjkvZzjgILlhbHlkIzoh7TlipvmiZPpgK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ppa7nsr7lk4HigJzlkI3niYfigJ3jgILlnKjlu7rmnZDplIDllK7mlrnpnaLvvIz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azlj7jph43luobljZrlvrflpaXovonlu7rmnZDmnInpmZDlhazlj7jlhbfkvZP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ov5DkvZzvvIznm67liY3lnKjph43luoblnLDljLrlt7Llu7rnq4vkuobkuIDlpZ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plIDllK7nvZHnu5zvvIzkuIvorr4x5Liq5Yqg5bel5Y6C77yMMuS4quS7k+W6k++8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TplIDngrnvvIwxOOS4quWIhumUgOmXqOW4gu+8jOiMg+WbtOa2ieWPiuWimeWcsOeg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s+adkOOAguWcqOW7uuetkeijhemlsOihjOS4mu+8jOWFrOWPuOe7j+i/h+Wkmu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aWreWKquWKm+W8gOaLk++8jOW3suW9ouaIkOS6huaWveW3peOAgeWuieijh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UruWQjuacjeWKoeS4gOWll+WujOaVtOeahOS9k+ezu++8jOS7peWPiuS4gOa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yv+a1t+eahOS8mOengOS4k+S4muaWveW3pemYn+S8jeOAguS4remqj+S6uuWni+e7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S4quW3peS9nOa1geeoi+mrmOW6pumHjeinhu+8jOaJjeacieWwveWmguS6uuaE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7juiAjOS/neivgeS6huavj+S4gOmhueW3peeoi+eahOi0qOmHj+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cqOW4guWcuua/gOeDiOernuS6ieS4reeahOS8geS4mueUn+WRveWK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S7iuW3suWkmuasoeiOt+W+l+mHjeW6huW4guW7uuetkeihjOS4mueahOKAnO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KAneWllu+8jOaYr+S4reWbveivmuS/oeawkeiQpeS8geS4muWNleS9je+8jO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WVhuihjOaUv+euoeeQhuWxgOWRveWQjeeahOKAnOmHjeWQiOWQjOOAgeWuiOS/oeiq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leS9je+8jOaYr+a4neS4reWMuuS8mOengOawkeiQpeS8geS4muetie+8jOW5t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6p+ebuOWFs+S4u+euoemDqOmXqOeahOS/oei1luWSjOiCr+Wumu+8jOWPl+WIsO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S4gOiHtOeahOWlveivhOOAgjwvcD48cD7ov5Hlh6DlubT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IHkuJrnu4/okKXnrqHnkIbjgIHnkIbotKLmipXotYTjgIHmlr3lt6XotKjph4/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pvlupTlkoznpL7kvJrmlYjnm4rnrYnmlrnpnaLlj5blvpfkuoblj6/llpznmoT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lnKjmipXotYTmlrnpnaLmnIkz5Liq6aG555uu77yM5YW25LiA5Zyo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LuB5Zyw5Yy65pyJ5oi/5Zyw5Lqn6aG555uu77yM6K+l6aG555uu5Y2g5ZywNzA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J5pyf5bel56iL5a6e5pa977yM55uu5YmN5LiA5pyfMjXkuIfmlrkyMDEy5bm05bqV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MjAxM+W5tDPmnIjku73lvIDlp4vplIDllK7jgILlhbbkuozmlbTlkIjms4nlt57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YTmupDvvIzlhbHlkIzmiZPpgKDmipXotYTph43luobotbDpqazlm73pmYXnn7PmnZ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obnnm67ljaDlnLAxMDAw5Lqp77yM5YiG5LiJ5pyf5a6e5pa95bu66K6+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NDMw5Lqp77yM5YWl5L2P5LyB5LiaMzEy5a6277yM5LqM5pyf5oub5ZWG5bey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a6e5pa95Z+656GA5bu66K6+44CC5YW25LiJ5Zyo5rmW5YyX55yB5p6j6Ziz5bi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+z5p2Q55+/77yM6K+l6aG555uu5Y2P6K6u5Lmm5LqOMjAxMuW5tDnmnIjmraPlvI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nm67liY3mraPlnKjlip7nkIbnn7/kuqflvIDph4forrjlj6/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M5pe25by65YyW5YaF6YOo566h55CG5py65Yi277yM6YCa6L+H5LqGSVNPID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vvIznp6/mnoHlgZrlpb3lkITpobnllK7lkI7mnI3liqH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lrqLmiLfmu6HmhI/njofovr7liLAxMDAl77yM5Lit6aqP5Lq657Sn6Lef5pe25L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2l5LyQ77yM56qB56C05bmz5Yeh55WM6ZmQ77yM5oCA552A5Yib6YCg5LiA5rW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a5L+h5b+177yM5a+55aSW5Lil5qC85bGl6KGM5ZCE57G75ZCI5ZCM77yM6Z2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I5L+h77yM5YWs5bmz56ue5LqJ5p2l5aKe5by65LyB5Lia6Ieq6Lqr55qE57u85ZC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aF6YOo5a6e6KGM5bKX5L2N6LSj5Lu75Yi277yM6L+b6KGM55uu5qCH5r+A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q65omN57Sg6LSo5ZKM6YGT5b635Z+55YW777yM5aeL57uI5Lul4oCc6LSo6Y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+h6KqJ6Iez5LiK4oCd5Li65Y6f5YiZ77yM5Z2a5oyB5L6d6Z2g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44CB5Yib5paw44CB5Zui57uT4oCd55qE5LyB5Lia5a6X5peo57K+56We77yM5Li6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W/6YOo5aSn5byA5Y+R55qE5Y6G5Y+y5py66YGH77yM5LiO56S+5Lya5ZCE55W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76O5aW95piO5a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nN5LTg0NjEyMS5odG1sIj5odHRwczovL2RxY20ubmV0L3dlbmFuL3pqc3ktODQ2MT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89BEEDF3166096DA031511095F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