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7D7B7217FBDFADDA1C91441ED6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7D7B7217FBDFADDA1C91441ED6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6L+cU0N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nlLPov5zmlrDmnZDmlpnmnInpmZDlhazlj7jkuo4yMDEz5bm0M+aciDEy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5yB6L+e5rGf5Y6/5q2j5byP5oiQ56uL77yM5Y2g5ZywNTQ4NuS6qe+8jOWcsO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i/nuaxn+WOv+WPr+mXqOW3peS4muWbreWMuu+8jOWdkOaLpeWNg+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WkqeeEtua3seawtOiJr+a4r+KAlOKAlOi/nuaxn+WPr+mXqOa4r++8jOi3neS4i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e+pOaJgOWcqOWcsOmVv+S5kOW4guS7hTcw5YWs6YeM44CCPC9wPjxwP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W7uuiuvuW5tOS6pzEwMOS4h+WQqOiBmumFsOiDuuS4gOS9k+WMlumhueebru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+aKlei1hDQwMOS6v+WFg+OAguWFqOmDqOW7uuaIkOWQjumihOiuoeW5tOS6p+WAvO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MOS6v+WFg+S6uuawkeW4geOAgumhueebruS4gOacn+ato+WcqOW7uuiuvuW5tOS6pzQ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Ga6YWw6IO65LiA5L2T5YyW6aG555uu77yM6aKE6K6h5LqOMjAxNuW5tOW6leW7u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leaKleS6p+OAgumhueebruaKleS6p+WQju+8jOWwhuaIkOS4uuWFqOeQg+i+g+Wkp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mFsOiDuuOAgemUpue6tuiBmuWQiOWSjOmUpue6tue6uuS4neeUn+S6p+Wfuu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PkOmrmOaIkeWbvemrmOWTgei0qOiBmumFsOiDuuWSjOW3seWGhemFsOiDu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WSjOS6p+mHj++8jOW4puWKqOWcsOaWueS5g+iHs+WFqOWbvee6uue7h+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WNh++8jOWwhuWvueWbveWGhee6uue7h+WTgeWcqOWbvemZheW4guWcuueahO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eUn+a3sei/nOeahOW9seWTjeOAgjwvcD48cD7lhazlj7jpobnnm67kuI7lhajnkIP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bDog7rliLbpgKDllYbigJTigJTojbflhbDnmoflrrbluJ3mlq/mm7zvvIjnroDnp7BE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zlj7jovr7miJDmiJjnlaXlkIjkvZzlhbPns7vvvIzph4fnlKhEU03lt7HlhoXphbDo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ov5vooYznoJTlj5HnlJ/kuqfjgII8L3A+PHA+6aaW5YWI77yM5YWs5Y+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bu65oiQ77yM5bCG5oiQ5Li65YWo55CD6L6D5aSn55qE5bex5YaF6YWw6IO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a+55LqO5YWs5Y+45LiO57q657uH5YyW57qk6KGM5Lia5Y+R5bGV44CB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5Yy65bu66K6+44CB56aP5bu655yB55qE56eR5a2m5Y+K6Leo6LaK5Y+R5bG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YeN6KaB5oSP5LmJ44CC5YW25qyh77yM55Sz6L+c6aG555uu55qE5a6e5pa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mT56C05LqG5oqA5pyv55O26aKI77yM5pS55Y+Y5LqG6KGM5Lia5qC85bGA77yM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6o6L+b5LqG5Lul5bex5YaF6YWw6IO65Li65Lit5b+D55qE55u45YWz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6JOs5YuD5Y+R5bGV44CC5oiR5Lus5bCG5Yqg5aSn55Sz6L+c5LiK5LiL5ri4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5Y+R5bGV77yM5LqU5bm05YaF5Yqb5LqJ5a6e546w55Sz6L+c5paw5p2Q5paZ5Y2D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5Zut5Yy655qE5bu66K6+55uu5qCH77yM5Li656aP5bu656eR5a2m5Y+K6Leo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Sh54yu5Yqb6YeP77yM5oiQ5Li65Y+I5LiA5byg56aP5bu655qE5Lqu5Li95paw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LpeacieS4gOWkp+aJueS4k+S4muS7juS6i+W3seWGhemF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BmumFsOiDuuenkeaKgOeglOWPkeeUn+S6p+eahOW3peeoi+aKgOacr+WSjO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WQjOaXtuaLpeacieWkmumhueiNo+iqieensOWPt+OAgjwvcD48cD7nlLPov5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ml6DlsL3lhbPniLHjgIHml6DlpITkuI3lnKjigJ3nmoTnkIblv7XvvIz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7noJTlj5Hpq5jlk4HotKjnmoTlt7HlhoXphbDog7rkuI7ogZrphbDog7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jnkIPkuIDlrrbog73lpJ/lvaLmiJDlrozmlbTnmoTplKbnurbnlJ/kuqf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5c2Nj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Ny5odG1sIj5odHRwczovL2RxY20ubmV0L3dlbmFuL3N5c2NjLTg2NTA1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7D7B7217FBDFADDA1C91441ED6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