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05:03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34698B12F6AFDB1CB788C2AD825F1E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4698B12F6AFDB1CB788C2AD825F1E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yn6K+66KOF6aWwb3VudW8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iKnOa5luasp+ivuuijhemlsOW3peeoi+aciemZkOWFrOWPuO+8jOWFrOWPu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h+WkmuW5tOeahOWPkeWxle+8jOS7peW+vea0vuiuvuiuoeS4uuiTneacrO+8jOmAkOatp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0r+S6huS4sOWvjOeahOWIm+S4mue7j+mqjOOAguWcqOWFrOWPuOi3qOWFpeaWsOS4gOi9r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WjruWkp+mYtuaute+8jOaIkeS7rOWwhuS4gOWmguaXouW+gOeahOWlieihjO+8jOS7p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jgIHor5rkv6HjgIHli6TlpYvvvIzliJvmlrAi5Li657uP6JCl55CG5b+177yM5Z2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e75Zyw5Li66aG+5a6i5Yib6YCg5Lu35YC877yb5Li65ZGY5bel5Yib6YCg5YmN6Y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6S+5Lya5Yib6YCg57mB6I2j77yM5YWs5Y+46KaB5a6e546w5oyB57ut5pS55ZaE5bm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75bGF5L2P546v5aKD77yM55Sf5rS75pa55byP44CB55Sf5rS76LSo6YeP5Li65a6X5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mFjeWQiOWujOWWhOeahOaWveW3peeOsOWcuueuoeeQhuWItuW6pu+8jOS9v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keS7rOecn+ato+WBmuWIsCLmlofmmI7mlr3lt6XvvIzotKjph4/nrKzkuIAi55qE5pa9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6K+644CC5pa95bel5Lit5a6e6KGM6K6+6K6h5biI44CB5bel56iL55uR55CG5YWo56iL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q5pyN5Yqh5Yi25bqm44CC5bel56iL6aqM5pS25a6e6KGM5Y2V6aG56aqM5pS2562+5a2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oC75L2T56uj5bel6aqM5pS25Yi25bqm77yM5Li75p2Q6L+b5Zy66aG757uP5a6i5oi3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62+5a2X5pa55Y+v5L2/55So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vbnpzb3VudS0yNTUzOTUuaHRtbCI+aHR0cHM6Ly9kcWNtLm5ldC93ZW5hbi9vbnpz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yNTUzOT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4698B12F6AFDB1CB788C2AD825F1E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