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0B358081988BE88E5E648A750B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0B358081988BE88E5E648A750B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a6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L7lrp3np5HmioDvvIzlnZrmjIHku6XigJzorqnnpL7kvJrmm7Tpq5jmlYj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liJvlu7rlrozlloTnmoTkuIDnq5nlvI/kurrlipvotYTmupDmlbDlrZf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pHlubPlj7DjgILlhYXliIbono3lkIjkupLogZTnvZHlubPlj7ArU2FhU+S6keiuoeeu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uumbh+WRmOOAgeS8geS4muOAgeaUv+W6nOWPiuS6i+S4muWNleS9je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6uuWKm+i1hOa6kOWFqOa1geeoi+acjeWKoeezu+e7n++8jOWwhuaLm+iBm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OAgeWFpeiBjOOAgeekvuS/nS/lhaznp6/ph5HjgIHolqrphazjgIHkuKrnqI7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pmanjgIHpm4flkZjnpo/liKnnrYnkvKDnu5/mqKHlnZfkuLLogZTjgIHmlb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DkvZPljJbnmoTkurrlipvotYTmupDmnI3liqHpk77mnaHvvIzluK7liqn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Kzlop7mlYjvvIzlrp7njrDku7flgLzliJvmlrDjgII8L3A+PHA+5YCf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ib5paw55qE5pyN5Yqh5qih5byP77yM56S+5a6d56eR5oqA5YWI5ZCO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C85Z+66YeR44CB54Gr5bGx55+z5oqV6LWE44CB5YWD55Kf6LWE5pys44CBNTj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HmmI7oo5XliJvmipXjgIHnn6XljZPotYTmnKzjgIHogZrljZPotYTmnKzjgIFS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6ZuG5Zui44CBMzbmsKrnmoTlpJrova7mipXotYTvvIzkuJrliqHov5vlhaXov4Xnj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mLbmrr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ia2ot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Lmh0bWwiPmh0dHBzOi8vZHFjbS5uZXQvd2VuYW4vc2Jrai01OTgy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0B358081988BE88E5E648A750B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