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D0A7905FEA6A415CA9EFE96B82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D0A7905FEA6A415CA9EFE96B82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bC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kuZDlsJroo4XppbDlt6XnqIvmnInpmZDlhazlj7jmmK/pm4blip7lh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orr7orqHjgIHmlr3lt6Xkuo7kuIDkvZPnmoT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kIjogqXkuZDlsJroo4XppbDmmK/kuJPms6jkuo7lrrbluq3oo4Xkv67jgIH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jgIHlip7lhazlrqToo4Xkv67jgIHljoLmiL/oo4Xkv67jgIHlupfpnaLpl6jpnaL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Hlrr7ppoboo4Xkv67jgIFLVFboo4Xkv67jgIHllYbliqHoo4Xkv67nrYnlpJrnp4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4rlt6Xoo4XkuLrkuIDns7vliJfnmoTlrqTlhoXlrqTlpJboo4XppbDoo4Xkv67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6Xnp5HlrabljJbnmoTnrqHnkIbjgIHkuJPkuJrljJbnmoTmlr3lt6X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ZDmlpnphY3pgIHjgIHmoIflh4bljJbnmoTlt6XnqIvmlr3lt6XjgIHlrozlloT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mnaXkv53pmpzoo4XppbDlt6XnqIvnmoTotKjph4/vvIzlhazlj7jnp4nmi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nlJ/lrZjvvIzku6Xkv6HoqonmsYLlj5HlsZXvvIzku6XnrqHnkIblh7r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ku6XmnI3liqHliJvlj6PnopHnkIblv7XigJ3jgILkuZDlsJroo4XppbDlt6XnqI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jqjlh7rigJzlhajnqIvnm7TnrqHlvI/lrrboo4XigJ3mnI3liqHkvZ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nKjlt6XlnLDkuIrlrp7ooYzigJzmoIflh4bljJbmlr3lt6XigJ3lnKjmv4D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K3kuI3mlq3lgZrlpKfjgIHlgZrlvLrjgIHlgZrnsr7jgII8L3A+PHA+5ZCI6IK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KOF6aWw5oiQ56uL5LqOMjAwOeW5tO+8jOe7j+WOhuS6huaXoOaVsOS4qu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kOWwmuijhemlsOWni+e7iOWdmuaMgeebtOeuoeW8j+euoeeQhuW5tuWwh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ebtOeuoeW8j+eahOS8mOWKv+aYr++8muadkOaWmei0p+ecn+S7t+WunuOAgu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4muS4u+S5i+mXtOaXoOebtOaOpeWIqeebiuWFs+ezu++8jOS4jeS8muWboOS4u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W9seWTjeWFrOWPuOaWveW3peagh+WHhueahOaJp+ihjOOAguS5kOWwmuijhemls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HjOecn+ato+eahOebtOeuoeW8j+ijheS/ruS4k+WutuOAgjwvcD48cD7kuZDlsJ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o7lronlvr3oo4XppbDooYzkuJrlj5HlsZXnmoTmnKrmnaXvvIzlnZrmjIHku6X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j5HlsZXvvIzotbDlk4HniYzlj5HlsZXkuYvot6/jgILpgJrov4flpJrmlrnkvY3j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JbjgIHliLbluqbljJbjgIHnp5HmioDljJbmj5DljYforr7orqHluIjjgIHlt6Xnq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llK7lkI7mnI3liqHkurrlkZjmnI3liqHmsLTlubPvvIznp6/mnoHlvIDmi5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pgJDmraXmnoTnrZHkuJPkuJrljJbjgIHpm4blm6LljJbjgIHop4TmqKH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oo4XppbDkvIHkuJrjgII8L3A+PHA+5L2c5Li65ZCI6IKl5pys5Zyf6KOF6aW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bCa6KOF6aWw5Lul6ZuE5Y6a55qE6K6+6K6h5Yqb6YeP77yM57K+6Imv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a6M5ZaE55qE5ZSu5ZCO5pyN5Yqh5ZKM6K+a5L+h57uP6JCl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yB5Lia5YaF5aSW55qE5LiA6Ie05aW96K+E44CC5LmQ5bCa6KOF6aWw5Yet5YC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66h55CG5qih5byP44CB5Lil5qC855qE6LSo6YeP5o6n5Yi25L2T57O75ZKM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aH5YyW6LWi5b6X5LqG5raI6LS56ICF55qE5L+h6LW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c3pzLTc5NjY1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zenMtNzk2Nj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D0A7905FEA6A415CA9EFE96B82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