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661CBBF293D0ADCCEF4D93AA27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661CBBF293D0ADCCEF4D93AA27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J6N5L+hVE9QU0V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OTXlubTvvIzlm73lhoXpooblhYjnmoT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gv5aSn5pWw5o2u5LiO5LqR5pyN5Yqh5o+Q5L6b5ZWG77yM5Zu95Lqn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aKZ55qE57yU6YCg6ICF77yM572R57uc5a6J5YWo6Ziy54Gr5aKZ6KGM5Lia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PC9zdHJvbmc+PC9wPjxoMj7lk4HniYznroDku4s8L2gyPjxwPuWkqeiejeS/oeenkeaK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OivgeWIuOS7o+egge+8mjAwMjIxMu+8ieWIm+Wni+S6jjE5OTXlubTvvIzmmK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ronlhajkvIHkuJrvvIzkurLljobkuK3lm73nvZHnu5zlronlhajkuqfkuJr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vvIzlpoLku4rlt7LmiJDplb/kuLrpooblhYjnmoTnvZHnu5zlronlhajjgIH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I7kupHmnI3liqHmj5DkvpvllYbjgILlpKnono3kv6Hlp4vnu4jku6XmjY3ljav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nqbrpl7TlronlhajkuLrlt7Hku7vvvIzliJvmlrDotoXotorvvIzoh7Tlipvkuo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JHml4/lronlhajkuqfkuJrnmoTpooblr7zogIXjgIHpooblhYjlronlhajmioD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gIXlkozmlbDlrZfml7bku6PlronlhajnmoTotYvog73ogIXjgII8L3A+PHA+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iv5aSp6J6N5L+h55qE5YaF5Zyo5Z+65Zug77yM5LuOMTk5NuW5tOaOqOWHu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mYsueBq+WimeWIsEFTSUPljYPlhYblsI/ljIXnur/pgJ/pmLLngavl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I7osbnigJ3jgIHkuIvkuIDku6PpmLLngavlopnvvIzku47lhajnkIPpppblj5Hml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6/kv6HlubbooYzorqHnrpflronlhajlubPlj7DliLDkupHml7bku6PotoXnmb5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Wz4oCc5pOO5aSp4oCd44CB6J6N5YWlQUnnmoTkuIvkuIDku6PpmLLngavlopn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v6Hlp4vnu4jlvJXpoobnvZHnu5zlronlhajmioDmnK/lj5HlsZXvvIzlnKjlronlhaj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lbTkvZPnvZHnu5zlronlhajluILlnLrlpITkuo7pooblr7zogIXlnLDkvY3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vvIzlpKnono3kv6HkuI3mlq3liJvmlrDotoXotorvvIzlnKjlm73lhoXnjof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igJxUT1BTRUPigJ3ogZTliqjljY/orq7jgIHigJzlj6/kv6HnvZHnu5zmnrbmno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TkExLjDvvInjgIHigJzlj6/kv6HnvZHnu5zkuJbnlYzigJ3vvIhUTlfvvInlj4rku6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ronlhajkuLrmoLjlv4PjgIHlpKfmlbDmja7kuLrln7rnoYDjgIHkupHmnI3liqHkuLr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qKHlvI/nmoTigJzkuIvkuIDku6Plj6/kv6HnvZHnu5zlronlhajmnrbmnoTigJ3vvIhO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aehOW7uuS6huaEn+efpeaAgeWKv+OAgeiBlOWKqOmYsuaKpOeahOWFqOWxg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W+oeS9k+ezu++8jOWQjOaXtuS5n+ato+W8j+Wlj+WTjeS6huWQkeS6keacjeWKoe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t+inkuOAguS9nOS4uue9kee7nOWuieWFqOS8geS4mu+8jOWkqeiejeS/oeWni+e7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aXtuS7o+iEieaQj++8jOmaj+edgOaVsOWtl+e7j+a1juaXtuS7o+eahOmjnu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Zhue7reWPkeW4g+a2teeblue9kee7nOWuieWFqOOAgeWkp+aVsOaNruS4juS6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eWkp+S4muWKoemihuWfn+eahOS6p+WTgeS9k+ezu+OAgjIwMTjlubTvvIzlpKnono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pgJrov4dDTU1JNee6p+ivhOS8sOiupOivge+8jOagh+W/l+edgOWkqeiejeS/o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eglOWPkeiDveWKm+OAgemhueebrueuoeeQhuiDveWKm+WSjOaWueahiOS6pOS7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dh+W3sui+vuWIsOWbvemZhei+g+mrmOeahOS8mOWMlueuoeeQhue6p+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i+g+aXqeWPguS4juS/oeWIm+S6i+S4mueahOe9kee7nOWuieWFqO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eiejeS/oeWHreWAn+iHqui6q+W8uuWkp+eahOiHquS4u+eglOWPkeiDv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6p+i9r+ehrOS7tui/m+ihjOa3seW6puaKgOacr+iejeWQiO+8jOaJk+mAoOWHuuWk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aYhuS7keezu+WIl+S6p+WTge+8jOWFqOmdouWKqeWKm+S/oeWIm+S6p+S4m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HJ4dG9wc2UtNDg5MTY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HJ4dG9wc2UtNDg5MTY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661CBBF293D0ADCCEF4D93AA27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