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4F1A26CEAC9EA2E8F341B6668D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4F1A26CEAC9EA2E8F341B6668D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YWD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naTlhYPpmLLmsLTpmLLohZDlt6XnqIvmnInpmZDlhazlj7jlkIjogq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XkvY3nmoTnmoTlkIjkvZzkvJnkvLTvvIzluLjlubTmib/mjqXmpbzpobbjgI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kuIvlrqTjgIHnlLXmoq/kupXjgIHovablupPjgIHljoLmiL/jgIH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pmaLjgIHnn7/kupXjgIHloKTlnZ3jgIHpnLLlpKnoirHlm63jgIHmuLjms7Pms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t6XkuJrnjq/msKfmoJHohILlnLDlnarvvIznjq/msKflnLDlnarvvIxQVeW8ueaA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WcsOWdqu+8jOeOr+awp+mYsumdmeeUteiHqua1geW5s+WcsOWdqu+8jOS4meW4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ua7keWcsOWdqu+8jOmHkeWxnuiAkOejqOWcsOWdqu+8jOmSouaehOWWt+a8huS7peW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uieijhe+8jOmSoue7k+aehOWxi+mdoumYsuawtOmYsuiFkO+8jO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Or+S/ne+8jOa2iOmYsu+8jOW4guaUv+W3peeoi++8jOijhemlsO+8jOawtOeUt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oi+etieS4muWKoeOAgjwvcD48cD7mlbDljYHlubTlhoXlt7Lnu4/lrozmiJD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rnmb7kuKrlt6XnqIvjgILlt6XnqIvmoYjkvovlpoLlkIjogqXvvJrmsZ/mt67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lkIjlipvjgIHojaPkuovovr7jgIHnvo7oj7HjgIHlvr3llYbpm4blm6L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b7lpKfpm4blm6LjgIHogZTlkIjliKnljY7jgIHkuK3pk4Hlm5vlsYDpm4blm6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5HmioDpm4blm6LjgIHkuK3lm73np5HmioDlpKflrabvvIzlkIjogqXlt6XkuJr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r3lpKflrabjgIHlkIjogqXkuIDkuK3jgIHlkIjogqXlha3kuK3jgIHlkIjogqX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hYPkuIDluIzlsJTpob/jgIHlj6TkupXlgYfml6XjgIHlronlvr3ppa3lupfjgIHl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pa3lupfjgIHmooXlsbHppa3lupfjgIEg5piO54+g5Zu96ZmF5aSn6YWS5bqX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n6YWS5bqX44CB5Liw5LmQ5Zu96ZmF6YWS5bqX562J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eWZzLTY5ND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lmcy02O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4F1A26CEAC9EA2E8F341B6668D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