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317F382378484894172D314DA8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17F382378484894172D314DA8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Lia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5jplKbmtankuJrljJblt6XmnInpmZDlhazlj7jmiJDnq4vkuo4yMDEy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eS4ujUuNeS6v+WFg++8jOWbuuWumui1hOS6pzEwMOS6v+WFg++8j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oOWcsDQwNjDkuqnvvIznjrDmnInlkZjlt6UyNTAw5Lq677yM5Z2Q6JC95LqO55uY6ZS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6q546v57uP5rWO5Zut5Yy644CCPC9wPjxwPuWFrOWPuOW7uuaIkOW5tuaKleS6p+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+imgeacie+8muWOn+aWmemihOWkhOeQhuOAgeWCrOWMluijguWMluOAgeW7tui/n+eE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/nue7remHjeaVtOOAgeWKoOawouijguWMluOAgeWKoOawouaUuei0qOOAgeWKoOaw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OAgeeDt+WfuuWMluetiTM05aWX6KOF572u44CC5YWs5Y+45Li76KaB55Sf5Lqn5Zu9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xWSeagh+WHhuaIkOWTgeayueOAgemrmOetiee6p+mBk+i3r+aypemdkuOAgeefs+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8gui+m+eDt+OAgeS4meeDt+OAgeS4meeDr+OAgeiKs+eDg+exu+etieS6p+WTg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FjeWll+iuvuaWveWujOWkh++8jOaxoeawtOWkhOeQhuOAgeehq+mFuOOAgeehq+ej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etieeOr+S/neijhee9rui/kOihjOW5s+eos++8jOWQhOmhueaMh+agh+Wdh+a7oei2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OAguS4juS4reWbvemTgei3r+ayiOmYs+WxgOWQiOi1hOiuvueri+eahO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emTgeeJqea1geaciemZkOWFrOWPuOmTgei3r+S4k+eUqOe6v+acieaViOi/kOiQ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vj+W5tDUwMOS4h+WQqOeJqea1gei/kOi+k+OAgjwvcD48cD7lhazlj7j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IDmlrnpnaLkuI3mlq3mianlpKfkuqfog73jgIHosIPmlbTkuqfku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I3mlq3lsIbkuqfkuJrpk77pgJDmraXlkJHkuIvmuLjlu7bkvLj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grzmsrnmnb/lnZfln7rnoYDkuIrvvIzkuI7kuIrluILlhazlj7jlhbDnn7Pph4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BFUEPmgLvljIXlkIjkvZzmraPlnKjmnInluo/lsZXlvIDjgILlj6blpJbkuI7plK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IjotYTmiJDnq4vovr3lroHplKbogZTnrqHpgZPov5DovpPmnInpmZDlhazlj7j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NuS6v+WFg++8jOW7uuiuvjE0MOWFrOmHjOWOn+ayueOAgeaIkOWTgeayuemVv+i+k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ebruW3suWQr+WKqOOAgjwvcD48cD7mtankuJrljJblt6Xku6XkuI3lv5jliqrli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kuLrliJ3lv4PvvIzku6XniaLorrDkv53pmpzog73mupDlronlhaj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lrp7lubLjgIHlpYvmlpfoh6rlvLrvvIzkuLrnm5jplKbluILlu7rorr7otK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5aGctNjE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aGctNjE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317F382378484894172D314DA8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