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0:0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59E2120A758F0BCEBFF675E4CEFD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9E2120A758F0BCEBFF675E4CEFD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G5Lq/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lhYbkur/lu7rnrZHmtoLoo4Xlt6XnqIvmnInpmZDlhazlj7jnlLHmiJDnq4vkuo4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ZCI6IKl5a625LmQ5rSB546v5L+d56eR5oqA5pyJ6ZmQ5YWs5Y+45rua5Yqo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Sn77yM57uP5ZCI6IKl5biC5bel5ZWG6KGM5pS/566h55CG5bGA5rOo5YaM5qC4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bu6562R6KOF6aWw44CB6KOF5L+u5bel56iL77yM5aSW5aKZ5rK55ryG44CB5L+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C044CB546v5rCn5Zyw5Z2q6K6+6K6h5pa95bel77yM55+z5p2Q5Zyw6Z2i57+7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qk77yM6ZKi57uT5p6E6Ziy6IWQ5aSE55CG77yM5riF5rC05re35Yed5Zyf6Ziy5o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rK55ryG44CB5L+d5rip44CB6Ziy5rC05p2Q5paZ44CB55+z5p2Q57+75paw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5qE57u85ZCI5oCn5bu6562R5raC6KOF5LyB5Lia44CC5YWs5Y+45Lul4oCc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C6IO944CB546v5L+d4oCd5Li65a6X5peo44CC5Lul4oCc6JCl6YCg5YGl5bq3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a6J5YWo55qE5Yqe5YWs77yI5bGF5a6277yJ546v5aKD4oCd5Li655uu5qCH44CC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5So5LiT5Lia55qE5Lq65YGa5LiT5Lia55qE5LqL4oCd5pyN5Yqh5LqO5a625b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Yy76Zmi44CB54mp5rWB44CB5py65YWz5LqL5Lia5Y2V5L2N44CB6auY562J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B5bCP5Yy65Y+K5YWs5YWx5aix5LmQ5Zy65om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eS0zNjQ1NjY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zNjQ1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9E2120A758F0BCEBFF675E4CEFD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