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1:3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586273F164BE5511BCD9C4B8E420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86273F164BE5511BCD9C4B8E420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xlbmRlckJvdHRsZ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nq4vkuo4yMDAw5bm0576O5Zu977yM576O5Zu955+l5ZCN5rC0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YW25bim5pyJ5LiT5Yip5pCF5ouM55CD55qE5pGH5pGH5p2v6L6D5Li65Ye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Li65LiW55WM5ZCE5Zyw55qE6L+Q5Yqo5ZGY6K6+6K6h5ZKM5Yi26YCg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Cn55qE6aWu5rC05p2vPC9zdHJvbmc+PC9wPjxoMj7lk4HniYznroDku4s8L2gyPjxwP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ZXJCb3R0bGXliJvnq4vkuo4yMDAw5bm077yM576O5Zu955+l5ZCN5ZOB54mM77yM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aSa5piv5Li65YGl6Lqr54ix5aW96ICF6K6+6K6h55qE77yM5YW25bim5pyJ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5ouM55CD55qE5pGH5pGH5p2v6L6D5Li65Ye65ZCN44CCPC9wPjxwPjIwMDDlubTvvIxT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b3JlbnNlbuWcqOS6lOmHkeW6l+i0reS5sOS6huS4gOagueeugOWNleeahOmHkeWxnu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aIkOS6huacgOWIneeahEJsZW5kZXJCYWxsJnJlZzvph5HlsZ7kuJ3mkIXmi4zlma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ozku5bnmoTlprvlrZBLaW3lp4vnu4jlhbfmnInkvIHkuJrlrrbnsr7npZ7vvIz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kuobnroDljZXnmoTnkIPvvIzorqTor4bliLDlroPmnInlj6/og73lvbvlupX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iYLnmoTmt7flkIjlkozmtojotLnmlrnlvI/jgILku5bku6zlhbHlkIzliJvnq4vku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GVyQm90dGxl5YWs5Y+477yM5bm26Ie05Yqb5LqO5bCG5YW25omT6YCg5Li65YWo55C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G25YOP44CC5pyA5Yid5L2c5Li65a625bqt5LyB5Lia55qE5oS/5pmv6L+F6YCf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piv5LiW55WM5LiK5LyY56eA55qE5Zui6Zif44CCPC9wPjxwPuWug+S4j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yvuW/g+iuvuiuoeeahOiQpemUgOWKquWKm+WunueOsOeahOOAguW+iOeugOWNle+8j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ZXJCb3R0bGXkuYvmiYDku6XmiJDkuLrlhajnkIPlk4HniYzvvIzmmK/lm6DkuL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mnInmlY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ZXJiLTk4MzcyMS5odG1sIj5odHRwczovL2RxY20ubmV0L3dlbmFuL2JsZW5kZXJiLTk4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86273F164BE5511BCD9C4B8E420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